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jc w:val="center"/>
        <w:outlineLvl w:val="0"/>
        <w:rPr>
          <w:rFonts w:ascii="Times New Roman" w:hAnsi="Times New Roman" w:cs="Times New Roman"/>
          <w:b/>
          <w:b/>
          <w:sz w:val="28"/>
          <w:lang w:val="nl-NL"/>
        </w:rPr>
      </w:pPr>
      <w:r>
        <w:rPr>
          <w:rFonts w:cs="Times New Roman" w:ascii="Times New Roman" w:hAnsi="Times New Roman"/>
          <w:b/>
          <w:sz w:val="28"/>
          <w:lang w:val="nl-NL"/>
        </w:rPr>
        <w:t>Bèta-Gamma Propedeuse</w:t>
      </w:r>
    </w:p>
    <w:p>
      <w:pPr>
        <w:pStyle w:val="Normal"/>
        <w:widowControl/>
        <w:suppressAutoHyphens w:val="true"/>
        <w:spacing w:lineRule="auto" w:line="36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suppressAutoHyphens w:val="true"/>
        <w:spacing w:lineRule="auto" w:line="36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suppressAutoHyphens w:val="true"/>
        <w:spacing w:lineRule="auto" w:line="36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suppressAutoHyphens w:val="true"/>
        <w:spacing w:lineRule="auto" w:line="36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suppressAutoHyphens w:val="true"/>
        <w:spacing w:lineRule="auto" w:line="36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widowControl/>
        <w:numPr>
          <w:ilvl w:val="0"/>
          <w:numId w:val="0"/>
        </w:numPr>
        <w:suppressAutoHyphens w:val="true"/>
        <w:spacing w:lineRule="auto" w:line="360"/>
        <w:jc w:val="center"/>
        <w:outlineLvl w:val="0"/>
        <w:rPr>
          <w:rFonts w:ascii="Times New Roman" w:hAnsi="Times New Roman" w:cs="Times New Roman"/>
          <w:b/>
          <w:b/>
          <w:sz w:val="28"/>
          <w:lang w:val="nl-NL"/>
        </w:rPr>
      </w:pPr>
      <w:r>
        <w:rPr>
          <w:rFonts w:cs="Times New Roman" w:ascii="Times New Roman" w:hAnsi="Times New Roman"/>
          <w:b/>
          <w:sz w:val="28"/>
          <w:lang w:val="nl-NL"/>
        </w:rPr>
        <w:t>Practicum-klapper Gamma</w:t>
      </w:r>
    </w:p>
    <w:p>
      <w:pPr>
        <w:pStyle w:val="Normal"/>
        <w:widowControl/>
        <w:numPr>
          <w:ilvl w:val="0"/>
          <w:numId w:val="0"/>
        </w:numPr>
        <w:suppressAutoHyphens w:val="true"/>
        <w:spacing w:lineRule="auto" w:line="360"/>
        <w:jc w:val="center"/>
        <w:outlineLvl w:val="0"/>
        <w:rPr>
          <w:rFonts w:ascii="Times New Roman" w:hAnsi="Times New Roman" w:cs="Times New Roman"/>
          <w:sz w:val="28"/>
          <w:lang w:val="nl-NL"/>
        </w:rPr>
      </w:pPr>
      <w:r>
        <w:rPr>
          <w:rFonts w:cs="Times New Roman" w:ascii="Times New Roman" w:hAnsi="Times New Roman"/>
          <w:b/>
          <w:sz w:val="28"/>
          <w:lang w:val="nl-NL"/>
        </w:rPr>
        <w:t>Cursusjaar 2002-2003</w:t>
      </w:r>
    </w:p>
    <w:p>
      <w:pPr>
        <w:pStyle w:val="Normal"/>
        <w:widowControl/>
        <w:suppressAutoHyphens w:val="true"/>
        <w:spacing w:lineRule="auto" w:line="360"/>
        <w:rPr>
          <w:rFonts w:ascii="Times New Roman" w:hAnsi="Times New Roman" w:cs="Times New Roman"/>
          <w:sz w:val="28"/>
          <w:lang w:val="nl-NL"/>
        </w:rPr>
      </w:pPr>
      <w:r>
        <w:rPr>
          <w:rFonts w:cs="Times New Roman" w:ascii="Times New Roman" w:hAnsi="Times New Roman"/>
          <w:sz w:val="28"/>
          <w:lang w:val="nl-NL"/>
        </w:rPr>
      </w:r>
    </w:p>
    <w:p>
      <w:pPr>
        <w:pStyle w:val="Normal"/>
        <w:widowControl/>
        <w:suppressAutoHyphens w:val="true"/>
        <w:spacing w:lineRule="auto" w:line="360"/>
        <w:rPr>
          <w:rFonts w:ascii="Times New Roman" w:hAnsi="Times New Roman" w:cs="Times New Roman"/>
          <w:sz w:val="28"/>
          <w:lang w:val="nl-NL"/>
        </w:rPr>
      </w:pPr>
      <w:r>
        <w:rPr>
          <w:rFonts w:cs="Times New Roman" w:ascii="Times New Roman" w:hAnsi="Times New Roman"/>
          <w:sz w:val="28"/>
          <w:lang w:val="nl-NL"/>
        </w:rPr>
      </w:r>
    </w:p>
    <w:p>
      <w:pPr>
        <w:pStyle w:val="Normal"/>
        <w:widowControl/>
        <w:suppressAutoHyphens w:val="true"/>
        <w:spacing w:lineRule="auto" w:line="360"/>
        <w:rPr>
          <w:rFonts w:ascii="Times New Roman" w:hAnsi="Times New Roman" w:cs="Times New Roman"/>
          <w:sz w:val="28"/>
          <w:lang w:val="nl-NL"/>
        </w:rPr>
      </w:pPr>
      <w:r>
        <w:rPr>
          <w:rFonts w:cs="Times New Roman" w:ascii="Times New Roman" w:hAnsi="Times New Roman"/>
          <w:sz w:val="28"/>
          <w:lang w:val="nl-NL"/>
        </w:rPr>
        <w:t xml:space="preserve">docenten: Loet Leydesdorff, Max v.d. Linden,  </w:t>
      </w:r>
    </w:p>
    <w:p>
      <w:pPr>
        <w:pStyle w:val="Normal"/>
        <w:widowControl/>
        <w:suppressAutoHyphens w:val="true"/>
        <w:spacing w:lineRule="auto" w:line="360"/>
        <w:rPr>
          <w:rFonts w:ascii="Times New Roman" w:hAnsi="Times New Roman" w:cs="Times New Roman"/>
          <w:sz w:val="28"/>
        </w:rPr>
      </w:pPr>
      <w:r>
        <w:rPr>
          <w:rFonts w:cs="Times New Roman" w:ascii="Times New Roman" w:hAnsi="Times New Roman"/>
          <w:sz w:val="28"/>
        </w:rPr>
        <w:t>data: do. 12/9, 26/9, 10/10, 31/10, 14/11/2002.</w:t>
      </w:r>
    </w:p>
    <w:p>
      <w:pPr>
        <w:pStyle w:val="Normal"/>
        <w:widowControl/>
        <w:suppressAutoHyphens w:val="true"/>
        <w:spacing w:lineRule="auto" w:line="360"/>
        <w:rPr>
          <w:rFonts w:ascii="Times New Roman" w:hAnsi="Times New Roman" w:cs="Times New Roman"/>
          <w:sz w:val="28"/>
        </w:rPr>
      </w:pPr>
      <w:r>
        <w:rPr>
          <w:rFonts w:cs="Times New Roman" w:ascii="Times New Roman" w:hAnsi="Times New Roman"/>
          <w:sz w:val="28"/>
        </w:rPr>
        <w:t>tijdstip: 14-17 u.</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widowControl/>
        <w:suppressAutoHyphens w:val="true"/>
        <w:spacing w:lineRule="auto" w:line="36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Inleiding</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Universiteiten zijn een bijzonder type onderwijsinstellingen, bedoeld om mensen voor te bereiden op het verrichten van wetenschappelijk werk of op het toepassen van wetenschappelijke inzichten. Daartoe is kennisverwerving noodzakelijk die toevoegt aan wat reeds bekend is. In het wetenschappelijk onderwijs moeten studenten op de hoogte raken van de stand van de verschillende wetenschappen. Maar dat alleen is niet voldoende: ook academische vaardigheden behoren daartoe. </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Wetenschappelijke disciplines verschillen onderling in wat onder ‘wetenschap’ wordt verstaan en bovendien verandert de betekenis van het begrip in de tijd. Over academische vaardigheden bestaat echter meer overeenstemming, zeker onder sociale wetenschappers.</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Een van de meest essentiële vaardigheden is het leren gebruiken van wat anderen hebben ontdekt en opgeschreven. Het repertoire dat daartoe op school is aangeleerd, is betrekkelijk beperkt en wordt op de universiteit verder uitgebreid. Daar komen meer verschillende visies aan bod, en is het de bedoeling dat studenten verschillen in benadering gaan zien, vergelijkingen gaan maken, zelf beargumenteerd voor de ene of de andere benadering gaan kiezen. </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Het practicum is gericht op een actieve bestudering van de zeer heterogeen samengestelde literatuur. Behalve een boek (Robert Heilbroner, </w:t>
      </w:r>
      <w:r>
        <w:rPr>
          <w:rFonts w:cs="Times New Roman" w:ascii="Times New Roman" w:hAnsi="Times New Roman"/>
          <w:i/>
          <w:spacing w:val="-2"/>
          <w:sz w:val="22"/>
          <w:lang w:val="nl-NL"/>
        </w:rPr>
        <w:t>Kapitalisme in de 21ste eeuw.</w:t>
      </w:r>
      <w:r>
        <w:rPr>
          <w:rFonts w:cs="Times New Roman" w:ascii="Times New Roman" w:hAnsi="Times New Roman"/>
          <w:spacing w:val="-2"/>
          <w:sz w:val="22"/>
          <w:lang w:val="nl-NL"/>
        </w:rPr>
        <w:t xml:space="preserve"> Amsterdam: Van Gennep, 1993) worden artikelen te lezen aangeboden door de docenten die de hoorcolleges geven. Het programma vindt plaats in het eerste trimester en biedt een eerste kennismaking met wetenschappelijke tekst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In het practicum leert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a) </w:t>
        <w:tab/>
        <w:t xml:space="preserve">dat deze teksten op verschillende manieren kunnen worden gelezen en bestudeerd; </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b) </w:t>
        <w:tab/>
        <w:t xml:space="preserve">oog te krijgen voor het wetenschappelijke karakter van de bestudeerde teksten, voor dat waarin deze teksten zich onderscheiden van andere vormen van kennis, zoals schoolse kennis of alledaagse kennis; </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c) </w:t>
        <w:tab/>
        <w:t>theoretische perspectieven, verschillend qua wetenschappelijke discipline en qua benadering, te herkennen en toepassen.</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Het practicum biedt de gelegenheid om te oefenen in academische vaardigheden en thuis te raken in verschillende gamma-disciplines. Dat betekent dat de studenten zelf veel aan het woord zijn - mondeling en op schrift - en dat de rol van de docenten terughoudend is. Zij zijn eerder organisator.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Het is opgebouwd rondom opdrachten die gericht zijn op bovengenoemde punten a (samenvattend), b (vergelijkend, waarbij de vergelijking plaats vindt tussen al aanwezige kennis, op college verworven kennis en op kennis uit artikelen), c (toepassend).</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De opbouw van het  practicum</w:t>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Voor ieder practicum krijgt u een serie opdrachten, die ten dele betrekking hebben op teksten die in de syllabus staan. Die opdrachten zijn gericht op: </w:t>
      </w:r>
    </w:p>
    <w:p>
      <w:pPr>
        <w:pStyle w:val="Normal"/>
        <w:widowControl/>
        <w:numPr>
          <w:ilvl w:val="0"/>
          <w:numId w:val="1"/>
        </w:numPr>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het lezen van meer literatuur dan op de middelbare school wordt gevraagd; </w:t>
      </w:r>
    </w:p>
    <w:p>
      <w:pPr>
        <w:pStyle w:val="Normal"/>
        <w:widowControl/>
        <w:numPr>
          <w:ilvl w:val="0"/>
          <w:numId w:val="1"/>
        </w:numPr>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het op verschillende manieren leren lezen van teksten: van a tot z, met de bedoeling van een boek integraal kennis te nemen; zoekend, om iets bepaalds te weten te komen, waarbij slechts een deel van het boek gelezen wordt; vergelijkend als het om verschillende teksten over een bepaald onderwerp gaat</w:t>
      </w:r>
    </w:p>
    <w:p>
      <w:pPr>
        <w:pStyle w:val="Normal"/>
        <w:widowControl/>
        <w:numPr>
          <w:ilvl w:val="0"/>
          <w:numId w:val="1"/>
        </w:numPr>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het op verschillende manieren verwerken van teksten, zoals samenvatten, becommentariëren, vragen stellen naar aanleiding van een tekst;</w:t>
      </w:r>
    </w:p>
    <w:p>
      <w:pPr>
        <w:pStyle w:val="Normal"/>
        <w:widowControl/>
        <w:numPr>
          <w:ilvl w:val="0"/>
          <w:numId w:val="1"/>
        </w:numPr>
        <w:tabs>
          <w:tab w:val="clear" w:pos="720"/>
          <w:tab w:val="left" w:pos="-720" w:leader="none"/>
          <w:tab w:val="left" w:pos="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het toepassen van theorieën en theoretische begrippen uit de gelezen literatuur; </w:t>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De eerste bijeenkomst krijgen een paar studenten opdrachten die ter plekke worden gemaakt en die we daarna plenair als voorbeeld behandelen. Voor de volgende drie keer krijgt u schriftelijke opdrachten mee die u, thuis schriftelijk (1,5 regelafstand) maakt. Deze opdrachten vormen het uitgangspunt voor bespreking op het volgende practicum. U legt één exemplaar van uw antwoorden in een map op het secretariaat van het I2O, ter beoordeling van uw docent; u geeft twee exemplaren aan twee andere deelnemers aan uw practicumgroep, ter becommentariëring.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Bij de bespreking vormt vergelijking van eigen werk met dat van medestudenten een essentieel onderdeel. Op die manier leert u uw eigen prestaties beter te beoordelen en leert u commentaar te geven op het werk van mede-studenten. U maakt uw opdrachten dus alleen, maar u geeft feedback op het werk van uw medestudenten en zij op uw werk. Vraag bij voorkeur elke keer commentaar aan andere mede-studenten. Behandel het commentaar zorgvuldig: print het uit en handel het niet af per e-mail.</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Iedere bijeenkomst beginnen we met korte voordrachten over de in de afgelopen weken gevolgde colleges en de bestudeerde artikelen. De eerste keer komen de gamma-colleges van de eerste twee weken à l’improviste aan bod. Voor voordrachten over latere colleges geeft u zich van tevoren op en bereidt u zich voor. U kunt een voordracht met meer mensen, (maar niet meer dan drie), voorbereid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Ook bij de voordrachten zullen wij steeds mede-studenten uitnodigen om speciaal op inhoud of presentatie te letten en daar feedback op te geven.</w:t>
      </w:r>
      <w:r>
        <w:br w:type="page"/>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Aanwijzingen voor de opdracht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1 </w:t>
        <w:tab/>
      </w:r>
      <w:r>
        <w:rPr>
          <w:rFonts w:cs="Times New Roman" w:ascii="Times New Roman" w:hAnsi="Times New Roman"/>
          <w:i/>
          <w:spacing w:val="-2"/>
          <w:sz w:val="22"/>
          <w:lang w:val="nl-NL"/>
        </w:rPr>
        <w:t>Samenvatten</w:t>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Een methode van samenvatten die we u aan de hand willen doen, is het schematiseren. U maakt een </w:t>
      </w:r>
      <w:r>
        <w:rPr>
          <w:rFonts w:cs="Times New Roman" w:ascii="Times New Roman" w:hAnsi="Times New Roman"/>
          <w:b/>
          <w:spacing w:val="-2"/>
          <w:sz w:val="22"/>
          <w:lang w:val="nl-NL"/>
        </w:rPr>
        <w:t>schema</w:t>
      </w:r>
      <w:r>
        <w:rPr>
          <w:rFonts w:cs="Times New Roman" w:ascii="Times New Roman" w:hAnsi="Times New Roman"/>
          <w:spacing w:val="-2"/>
          <w:sz w:val="22"/>
          <w:lang w:val="nl-NL"/>
        </w:rPr>
        <w:t xml:space="preserve"> van een bestudeerde tekst: een boek, een hoofdstuk, een paragraaf. Voordeel van een schema boven een uitgeschreven samenvatting, is dat je gedwongen bent je los te maken van het boek, je moet abstraheren en proberen de redeneringen van de auteur zo goed mogelijk te visualiseren - wat is de kern, wat is bijzaak etc. -, zonder dat je vervalt in overschrijven en zonder dat je met formuleringen hoeft te worstelen. Het schema is geen doel op zich, maar een middel om een tekst te bestuderen. Wat we bij een dergelijk schema willen hebben is een geschreven toelichting bij het schema en daarbij is het wel belangrijk om aandacht te besteden aan de formulering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Een andere methode die zich vooral leent om (onderzoeks)artikelen samen te vatten is het schrijven van korte </w:t>
      </w:r>
      <w:r>
        <w:rPr>
          <w:rFonts w:cs="Times New Roman" w:ascii="Times New Roman" w:hAnsi="Times New Roman"/>
          <w:b/>
          <w:spacing w:val="-2"/>
          <w:sz w:val="22"/>
          <w:lang w:val="nl-NL"/>
        </w:rPr>
        <w:t>abstracts</w:t>
      </w:r>
      <w:r>
        <w:rPr>
          <w:rFonts w:cs="Times New Roman" w:ascii="Times New Roman" w:hAnsi="Times New Roman"/>
          <w:spacing w:val="-2"/>
          <w:sz w:val="22"/>
          <w:lang w:val="nl-NL"/>
        </w:rPr>
        <w:t>, zoals in wetenschappelijke tijdschriften staan. Je leest artikelen dan met gerichte vragen in je hoofd. Deze methode komt aan bod bij het houden van voordrachten (zie hieronder).</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2 </w:t>
        <w:tab/>
      </w:r>
      <w:r>
        <w:rPr>
          <w:rFonts w:cs="Times New Roman" w:ascii="Times New Roman" w:hAnsi="Times New Roman"/>
          <w:i/>
          <w:spacing w:val="-2"/>
          <w:sz w:val="22"/>
          <w:lang w:val="nl-NL"/>
        </w:rPr>
        <w:t>Citeren en verwijz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In het algemeen is het in de wetenschap noodzakelijk om door te gaan op het werk van anderen, steeds gebruik te maken van wat anderen hebben bedacht - begrippen, theorieën, inzichten - en dat in eigen werk te verwoorden en te parafraseren. Zo kunnen nieuwe onverwachte combinaties tot nieuwe perspectieven leiden. Auteurs die volkomen verschillende benaderingen hebben en die niets met elkaar op hebben, kunnen toch gezamenlijk in de boeken van collega’s terecht komen - "bien étonné de se trouver ensemble". Dat is geen plagiaat, mits het ten minste volgens bepaalde standaarden gebeurt. Het moet duidelijk zijn wanneer de auteur zelf aan het woord is en wanneer deze gebruik maakt van andermans gedachtengoed. </w:t>
      </w:r>
    </w:p>
    <w:p>
      <w:pPr>
        <w:pStyle w:val="Normal"/>
        <w:keepLines/>
        <w:widowControl/>
        <w:tabs>
          <w:tab w:val="left" w:pos="0" w:leader="none"/>
          <w:tab w:val="left" w:pos="720" w:leader="none"/>
          <w:tab w:val="left" w:pos="1160" w:leader="none"/>
          <w:tab w:val="left" w:pos="144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keepLines/>
        <w:widowControl/>
        <w:tabs>
          <w:tab w:val="left" w:pos="0" w:leader="none"/>
          <w:tab w:val="left" w:pos="72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t>Laat zien wanneer je zelf aan het woord bent en wanneer je inzichten, ideeën, uitspraken aan anderen ontleent. Daarvoor zijn twee redenen: lezers moeten de juistheid van een bewering kunnen nagaan en het geestelijke eigendom van inzichten en onderzoeksresultaten moet duidelijk zijn. Als je ideeën of inzichten aan andere auteurs ontleent zonder dat te laten blijken, pleeg je plagiaat.</w:t>
      </w:r>
    </w:p>
    <w:p>
      <w:pPr>
        <w:pStyle w:val="Normal"/>
        <w:widowControl/>
        <w:tabs>
          <w:tab w:val="left" w:pos="0" w:leader="none"/>
          <w:tab w:val="left" w:pos="72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left" w:pos="0" w:leader="none"/>
          <w:tab w:val="left" w:pos="72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t>Je kunt op verschillende manieren verwijzen. Hieronder is gekozen voor een bepaalde stijl, maar zoals je  in de artikelen in de reader kunt zien, bestaan er ook ander methoden. In dit practicum gebruiken we consequent onderstaande stijl:</w:t>
      </w:r>
    </w:p>
    <w:p>
      <w:pPr>
        <w:pStyle w:val="Normal"/>
        <w:widowControl/>
        <w:tabs>
          <w:tab w:val="left" w:pos="0" w:leader="none"/>
          <w:tab w:val="left" w:pos="72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r>
    </w:p>
    <w:p>
      <w:pPr>
        <w:pStyle w:val="Normal"/>
        <w:widowControl/>
        <w:numPr>
          <w:ilvl w:val="0"/>
          <w:numId w:val="2"/>
        </w:numPr>
        <w:tabs>
          <w:tab w:val="clear" w:pos="720"/>
          <w:tab w:val="left" w:pos="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t>als je de tekst van iemand anders parafraseert komt er achter een uitspraak (auteur jaartal: pagina). Als sprake is van een verwijzing naar een paar bladzijden vermeld je dat.</w:t>
      </w:r>
    </w:p>
    <w:p>
      <w:pPr>
        <w:pStyle w:val="Normal"/>
        <w:widowControl/>
        <w:numPr>
          <w:ilvl w:val="0"/>
          <w:numId w:val="2"/>
        </w:numPr>
        <w:tabs>
          <w:tab w:val="clear" w:pos="720"/>
          <w:tab w:val="left" w:pos="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t>als je de tekst van iemand anders letterlijk overneemt, omdat bij een parafrase iets verloren zou gaan, zet je de geciteerde zinnen tussen aanhalingstekens met daarachter weer (auteur jaartal: pagina).</w:t>
      </w:r>
    </w:p>
    <w:p>
      <w:pPr>
        <w:pStyle w:val="Normal"/>
        <w:widowControl/>
        <w:numPr>
          <w:ilvl w:val="0"/>
          <w:numId w:val="2"/>
        </w:numPr>
        <w:tabs>
          <w:tab w:val="clear" w:pos="720"/>
          <w:tab w:val="left" w:pos="0" w:leader="none"/>
          <w:tab w:val="left" w:pos="1160" w:leader="none"/>
          <w:tab w:val="left" w:pos="144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t>je besluit je tekst met een korte bibliografie waarin je de literatuur vermeldt waarnaar je hebt verwezen. Je doet dat bij voorbeeld op de volgende manier:</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35635</wp:posOffset>
                </wp:positionV>
                <wp:extent cx="5769610" cy="3026410"/>
                <wp:effectExtent l="0" t="0" r="0" b="0"/>
                <wp:wrapTopAndBottom/>
                <wp:docPr id="1" name="Frame1"/>
                <a:graphic xmlns:a="http://schemas.openxmlformats.org/drawingml/2006/main">
                  <a:graphicData uri="http://schemas.microsoft.com/office/word/2010/wordprocessingShape">
                    <wps:wsp>
                      <wps:cNvSpPr txBox="1"/>
                      <wps:spPr>
                        <a:xfrm>
                          <a:off x="0" y="0"/>
                          <a:ext cx="5769610" cy="3026410"/>
                        </a:xfrm>
                        <a:prstGeom prst="rect"/>
                        <a:solidFill>
                          <a:srgbClr val="FFFFFF"/>
                        </a:solidFill>
                        <a:ln w="9525">
                          <a:solidFill>
                            <a:srgbClr val="000000"/>
                          </a:solidFill>
                        </a:ln>
                      </wps:spPr>
                      <wps:txbx>
                        <w:txbxContent>
                          <w:p>
                            <w:pPr>
                              <w:pStyle w:val="Normal"/>
                              <w:tabs>
                                <w:tab w:val="clear" w:pos="720"/>
                                <w:tab w:val="left" w:pos="204" w:leader="none"/>
                              </w:tabs>
                              <w:spacing w:lineRule="exact" w:line="181"/>
                              <w:rPr>
                                <w:rFonts w:ascii="Times New Roman" w:hAnsi="Times New Roman" w:cs="Times New Roman"/>
                                <w:b/>
                                <w:b/>
                              </w:rPr>
                            </w:pPr>
                            <w:r>
                              <w:rPr>
                                <w:rFonts w:cs="Times New Roman" w:ascii="Times New Roman" w:hAnsi="Times New Roman"/>
                                <w:b/>
                              </w:rPr>
                              <w:t xml:space="preserve">Reference style. </w:t>
                            </w:r>
                          </w:p>
                          <w:p>
                            <w:pPr>
                              <w:pStyle w:val="Normal"/>
                              <w:tabs>
                                <w:tab w:val="clear" w:pos="720"/>
                                <w:tab w:val="left" w:pos="204" w:leader="none"/>
                              </w:tabs>
                              <w:spacing w:lineRule="exact" w:line="181"/>
                              <w:rPr/>
                            </w:pPr>
                            <w:r>
                              <w:rPr>
                                <w:rFonts w:cs="Times New Roman" w:ascii="Times New Roman" w:hAnsi="Times New Roman"/>
                              </w:rPr>
                              <w:t>References should be quoted in the text as name and year within square brackets and listed at the end of the paper alphabetically. Where reference is made to more than one work by the same author published in the same year, identify each citation in the text as follows: (Collins, 1998a), (Collins, 1998b). Where three or more authors are list</w:t>
                              <w:softHyphen/>
                              <w:t xml:space="preserve">ed in the reference list, please cite in the text as (Collins et </w:t>
                            </w:r>
                            <w:r>
                              <w:rPr>
                                <w:rFonts w:cs="Times New Roman" w:ascii="Times New Roman" w:hAnsi="Times New Roman"/>
                                <w:i/>
                              </w:rPr>
                              <w:t xml:space="preserve">at., </w:t>
                            </w:r>
                            <w:r>
                              <w:rPr>
                                <w:rFonts w:cs="Times New Roman" w:ascii="Times New Roman" w:hAnsi="Times New Roman"/>
                              </w:rPr>
                              <w:t>1998).</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t>All references must be complete and accurate. Online citations should include date of access. If necessary, cite unpublished or personal work in the text but do not include it in the reference list. References should be listed in the following style:</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04" w:leader="none"/>
                              </w:tabs>
                              <w:spacing w:lineRule="exact" w:line="181"/>
                              <w:outlineLvl w:val="0"/>
                              <w:rPr/>
                            </w:pPr>
                            <w:r>
                              <w:rPr>
                                <w:rFonts w:cs="Times New Roman" w:ascii="Times New Roman" w:hAnsi="Times New Roman"/>
                                <w:lang w:val="nl-NL"/>
                              </w:rPr>
                              <w:t xml:space="preserve">Eigen, M., Gardiner, W., Schuster, P., Winkler-Oswatitsch, R. (1981). </w:t>
                            </w:r>
                            <w:r>
                              <w:rPr>
                                <w:rFonts w:cs="Times New Roman" w:ascii="Times New Roman" w:hAnsi="Times New Roman"/>
                              </w:rPr>
                              <w:t xml:space="preserve">The origin of genetic information. </w:t>
                            </w:r>
                            <w:r>
                              <w:rPr>
                                <w:rFonts w:cs="Times New Roman" w:ascii="Times New Roman" w:hAnsi="Times New Roman"/>
                                <w:i/>
                              </w:rPr>
                              <w:t xml:space="preserve">Scientific American </w:t>
                            </w:r>
                            <w:r>
                              <w:rPr>
                                <w:rFonts w:cs="Times New Roman" w:ascii="Times New Roman" w:hAnsi="Times New Roman"/>
                              </w:rPr>
                              <w:t>224: 88-118.</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181"/>
                              <w:rPr/>
                            </w:pPr>
                            <w:r>
                              <w:rPr>
                                <w:rFonts w:cs="Times New Roman" w:ascii="Times New Roman" w:hAnsi="Times New Roman"/>
                              </w:rPr>
                              <w:t xml:space="preserve">Meadows, D.H., Meadows, D.L., Randers, J. (1972). </w:t>
                            </w:r>
                            <w:r>
                              <w:rPr>
                                <w:rFonts w:cs="Times New Roman" w:ascii="Times New Roman" w:hAnsi="Times New Roman"/>
                                <w:i/>
                              </w:rPr>
                              <w:t xml:space="preserve">The Limits to Growth: A Report for the Club of Rome’s Project on the Predicament of Mankind. </w:t>
                            </w:r>
                            <w:r>
                              <w:rPr>
                                <w:rFonts w:cs="Times New Roman" w:ascii="Times New Roman" w:hAnsi="Times New Roman"/>
                              </w:rPr>
                              <w:t>Universe Books: London.</w:t>
                            </w:r>
                          </w:p>
                          <w:p>
                            <w:pPr>
                              <w:pStyle w:val="Normal"/>
                              <w:tabs>
                                <w:tab w:val="clear" w:pos="720"/>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181"/>
                              <w:rPr/>
                            </w:pPr>
                            <w:r>
                              <w:rPr>
                                <w:rFonts w:cs="Times New Roman" w:ascii="Times New Roman" w:hAnsi="Times New Roman"/>
                              </w:rPr>
                              <w:t xml:space="preserve">Bransford, J., Sherwood, R.R., Hasselbring, T.S., Kinzer, C.K., Williams, S.M. (1990). Anchored instruction: why we need it and how technology can help. In: </w:t>
                            </w:r>
                            <w:r>
                              <w:rPr>
                                <w:rFonts w:cs="Times New Roman" w:ascii="Times New Roman" w:hAnsi="Times New Roman"/>
                                <w:i/>
                              </w:rPr>
                              <w:t>Cognition, Education and Multimedia: Exploring Ideas in High Technology</w:t>
                            </w:r>
                            <w:r>
                              <w:rPr>
                                <w:rFonts w:cs="Times New Roman" w:ascii="Times New Roman" w:hAnsi="Times New Roman"/>
                              </w:rPr>
                              <w:t>, Nix, D., Spiro, R. (eds). Erlbaum: Hillsdale, NJ; 142-175.</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04" w:leader="none"/>
                              </w:tabs>
                              <w:spacing w:lineRule="exact" w:line="181"/>
                              <w:outlineLvl w:val="0"/>
                              <w:rPr>
                                <w:rFonts w:ascii="Times New Roman" w:hAnsi="Times New Roman" w:cs="Times New Roman"/>
                              </w:rPr>
                            </w:pPr>
                            <w:r>
                              <w:rPr>
                                <w:rFonts w:cs="Times New Roman" w:ascii="Times New Roman" w:hAnsi="Times New Roman"/>
                              </w:rPr>
                              <w:t>Systems Research and Behavioral Science homepage (2000). http://www.interscience.wiley.com/jpages/t092-7026/ [1 June 20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60" w:leader="none"/>
                                <w:tab w:val="left" w:pos="1440" w:leader="none"/>
                              </w:tabs>
                              <w:suppressAutoHyphens w:val="true"/>
                              <w:spacing w:lineRule="auto" w:line="360"/>
                              <w:ind w:left="360" w:hanging="0"/>
                              <w:rPr/>
                            </w:pPr>
                            <w:r>
                              <w:rPr>
                                <w:rFonts w:cs="Times New Roman" w:ascii="Times New Roman" w:hAnsi="Times New Roman"/>
                              </w:rPr>
                              <w:t xml:space="preserve">(adapted from: Notes for Contributors, </w:t>
                            </w:r>
                            <w:r>
                              <w:rPr>
                                <w:rFonts w:cs="Times New Roman" w:ascii="Times New Roman" w:hAnsi="Times New Roman"/>
                                <w:i/>
                              </w:rPr>
                              <w:t>Systems Research and Behavioral Sc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8.3pt;mso-wrap-distance-left:9.05pt;mso-wrap-distance-right:9.05pt;mso-wrap-distance-top:0pt;mso-wrap-distance-bottom:0pt;margin-top:50.05pt;mso-position-vertical-relative:text;margin-left:-0.35pt;mso-position-horizontal-relative:text">
                <v:textbox>
                  <w:txbxContent>
                    <w:p>
                      <w:pPr>
                        <w:pStyle w:val="Normal"/>
                        <w:tabs>
                          <w:tab w:val="clear" w:pos="720"/>
                          <w:tab w:val="left" w:pos="204" w:leader="none"/>
                        </w:tabs>
                        <w:spacing w:lineRule="exact" w:line="181"/>
                        <w:rPr>
                          <w:rFonts w:ascii="Times New Roman" w:hAnsi="Times New Roman" w:cs="Times New Roman"/>
                          <w:b/>
                          <w:b/>
                        </w:rPr>
                      </w:pPr>
                      <w:r>
                        <w:rPr>
                          <w:rFonts w:cs="Times New Roman" w:ascii="Times New Roman" w:hAnsi="Times New Roman"/>
                          <w:b/>
                        </w:rPr>
                        <w:t xml:space="preserve">Reference style. </w:t>
                      </w:r>
                    </w:p>
                    <w:p>
                      <w:pPr>
                        <w:pStyle w:val="Normal"/>
                        <w:tabs>
                          <w:tab w:val="clear" w:pos="720"/>
                          <w:tab w:val="left" w:pos="204" w:leader="none"/>
                        </w:tabs>
                        <w:spacing w:lineRule="exact" w:line="181"/>
                        <w:rPr/>
                      </w:pPr>
                      <w:r>
                        <w:rPr>
                          <w:rFonts w:cs="Times New Roman" w:ascii="Times New Roman" w:hAnsi="Times New Roman"/>
                        </w:rPr>
                        <w:t>References should be quoted in the text as name and year within square brackets and listed at the end of the paper alphabetically. Where reference is made to more than one work by the same author published in the same year, identify each citation in the text as follows: (Collins, 1998a), (Collins, 1998b). Where three or more authors are list</w:t>
                        <w:softHyphen/>
                        <w:t xml:space="preserve">ed in the reference list, please cite in the text as (Collins et </w:t>
                      </w:r>
                      <w:r>
                        <w:rPr>
                          <w:rFonts w:cs="Times New Roman" w:ascii="Times New Roman" w:hAnsi="Times New Roman"/>
                          <w:i/>
                        </w:rPr>
                        <w:t xml:space="preserve">at., </w:t>
                      </w:r>
                      <w:r>
                        <w:rPr>
                          <w:rFonts w:cs="Times New Roman" w:ascii="Times New Roman" w:hAnsi="Times New Roman"/>
                        </w:rPr>
                        <w:t>1998).</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t>All references must be complete and accurate. Online citations should include date of access. If necessary, cite unpublished or personal work in the text but do not include it in the reference list. References should be listed in the following style:</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04" w:leader="none"/>
                        </w:tabs>
                        <w:spacing w:lineRule="exact" w:line="181"/>
                        <w:outlineLvl w:val="0"/>
                        <w:rPr/>
                      </w:pPr>
                      <w:r>
                        <w:rPr>
                          <w:rFonts w:cs="Times New Roman" w:ascii="Times New Roman" w:hAnsi="Times New Roman"/>
                          <w:lang w:val="nl-NL"/>
                        </w:rPr>
                        <w:t xml:space="preserve">Eigen, M., Gardiner, W., Schuster, P., Winkler-Oswatitsch, R. (1981). </w:t>
                      </w:r>
                      <w:r>
                        <w:rPr>
                          <w:rFonts w:cs="Times New Roman" w:ascii="Times New Roman" w:hAnsi="Times New Roman"/>
                        </w:rPr>
                        <w:t xml:space="preserve">The origin of genetic information. </w:t>
                      </w:r>
                      <w:r>
                        <w:rPr>
                          <w:rFonts w:cs="Times New Roman" w:ascii="Times New Roman" w:hAnsi="Times New Roman"/>
                          <w:i/>
                        </w:rPr>
                        <w:t xml:space="preserve">Scientific American </w:t>
                      </w:r>
                      <w:r>
                        <w:rPr>
                          <w:rFonts w:cs="Times New Roman" w:ascii="Times New Roman" w:hAnsi="Times New Roman"/>
                        </w:rPr>
                        <w:t>224: 88-118.</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181"/>
                        <w:rPr/>
                      </w:pPr>
                      <w:r>
                        <w:rPr>
                          <w:rFonts w:cs="Times New Roman" w:ascii="Times New Roman" w:hAnsi="Times New Roman"/>
                        </w:rPr>
                        <w:t xml:space="preserve">Meadows, D.H., Meadows, D.L., Randers, J. (1972). </w:t>
                      </w:r>
                      <w:r>
                        <w:rPr>
                          <w:rFonts w:cs="Times New Roman" w:ascii="Times New Roman" w:hAnsi="Times New Roman"/>
                          <w:i/>
                        </w:rPr>
                        <w:t xml:space="preserve">The Limits to Growth: A Report for the Club of Rome’s Project on the Predicament of Mankind. </w:t>
                      </w:r>
                      <w:r>
                        <w:rPr>
                          <w:rFonts w:cs="Times New Roman" w:ascii="Times New Roman" w:hAnsi="Times New Roman"/>
                        </w:rPr>
                        <w:t>Universe Books: London.</w:t>
                      </w:r>
                    </w:p>
                    <w:p>
                      <w:pPr>
                        <w:pStyle w:val="Normal"/>
                        <w:tabs>
                          <w:tab w:val="clear" w:pos="720"/>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181"/>
                        <w:rPr/>
                      </w:pPr>
                      <w:r>
                        <w:rPr>
                          <w:rFonts w:cs="Times New Roman" w:ascii="Times New Roman" w:hAnsi="Times New Roman"/>
                        </w:rPr>
                        <w:t xml:space="preserve">Bransford, J., Sherwood, R.R., Hasselbring, T.S., Kinzer, C.K., Williams, S.M. (1990). Anchored instruction: why we need it and how technology can help. In: </w:t>
                      </w:r>
                      <w:r>
                        <w:rPr>
                          <w:rFonts w:cs="Times New Roman" w:ascii="Times New Roman" w:hAnsi="Times New Roman"/>
                          <w:i/>
                        </w:rPr>
                        <w:t>Cognition, Education and Multimedia: Exploring Ideas in High Technology</w:t>
                      </w:r>
                      <w:r>
                        <w:rPr>
                          <w:rFonts w:cs="Times New Roman" w:ascii="Times New Roman" w:hAnsi="Times New Roman"/>
                        </w:rPr>
                        <w:t>, Nix, D., Spiro, R. (eds). Erlbaum: Hillsdale, NJ; 142-175.</w:t>
                      </w:r>
                    </w:p>
                    <w:p>
                      <w:pPr>
                        <w:pStyle w:val="Normal"/>
                        <w:tabs>
                          <w:tab w:val="clear" w:pos="720"/>
                          <w:tab w:val="left" w:pos="204" w:leader="none"/>
                        </w:tabs>
                        <w:spacing w:lineRule="exact" w:line="18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04" w:leader="none"/>
                        </w:tabs>
                        <w:spacing w:lineRule="exact" w:line="181"/>
                        <w:outlineLvl w:val="0"/>
                        <w:rPr>
                          <w:rFonts w:ascii="Times New Roman" w:hAnsi="Times New Roman" w:cs="Times New Roman"/>
                        </w:rPr>
                      </w:pPr>
                      <w:r>
                        <w:rPr>
                          <w:rFonts w:cs="Times New Roman" w:ascii="Times New Roman" w:hAnsi="Times New Roman"/>
                        </w:rPr>
                        <w:t>Systems Research and Behavioral Science homepage (2000). http://www.interscience.wiley.com/jpages/t092-7026/ [1 June 20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60" w:leader="none"/>
                          <w:tab w:val="left" w:pos="1440" w:leader="none"/>
                        </w:tabs>
                        <w:suppressAutoHyphens w:val="true"/>
                        <w:spacing w:lineRule="auto" w:line="360"/>
                        <w:ind w:left="360" w:hanging="0"/>
                        <w:rPr/>
                      </w:pPr>
                      <w:r>
                        <w:rPr>
                          <w:rFonts w:cs="Times New Roman" w:ascii="Times New Roman" w:hAnsi="Times New Roman"/>
                        </w:rPr>
                        <w:t xml:space="preserve">(adapted from: Notes for Contributors, </w:t>
                      </w:r>
                      <w:r>
                        <w:rPr>
                          <w:rFonts w:cs="Times New Roman" w:ascii="Times New Roman" w:hAnsi="Times New Roman"/>
                          <w:i/>
                        </w:rPr>
                        <w:t>Systems Research and Behavioral Sc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widowControl/>
        <w:tabs>
          <w:tab w:val="clear" w:pos="720"/>
          <w:tab w:val="left" w:pos="-72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t xml:space="preserve">In het tekstblok zijn referentie-stijlen aangegeven voor resp. een tijdschrift-artikel, een boek, een hoofdstuk in een geredigeerd boek en een Internet-site. De stijl verschilt een beetje per vakgebied. Je mag ook een andere stijl gebruiken, maar de referenties moeten compleet en consistent zijn. Aan doctoraal-studenten raad ik altijd aan zich te conformeren aan het format dat in het vakgebied dominant is en daar verder mee te werken. </w:t>
      </w:r>
    </w:p>
    <w:p>
      <w:pPr>
        <w:pStyle w:val="Normal"/>
        <w:widowControl/>
        <w:tabs>
          <w:tab w:val="clear" w:pos="720"/>
          <w:tab w:val="left" w:pos="-720" w:leader="none"/>
        </w:tabs>
        <w:suppressAutoHyphens w:val="true"/>
        <w:spacing w:lineRule="auto" w:line="360"/>
        <w:rPr>
          <w:rFonts w:ascii="Times New Roman" w:hAnsi="Times New Roman" w:cs="Times New Roman"/>
          <w:sz w:val="22"/>
          <w:lang w:val="nl-NL"/>
        </w:rPr>
      </w:pPr>
      <w:r>
        <w:rPr>
          <w:rFonts w:cs="Times New Roman" w:ascii="Times New Roman" w:hAnsi="Times New Roman"/>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z w:val="22"/>
          <w:lang w:val="nl-NL"/>
        </w:rPr>
        <w:t xml:space="preserve">Bij gebruik van internet vermeld je eveneens duidelijk wat je bronnen zijn. Wees bij het gebruik van gegevens van het internet voorzichtig, beoordeel het materiaal dat je hebt gevonden op betrouwbaarheid. Naar </w:t>
      </w:r>
      <w:r>
        <w:rPr>
          <w:rFonts w:cs="Times New Roman" w:ascii="Times New Roman" w:hAnsi="Times New Roman"/>
          <w:i/>
          <w:sz w:val="22"/>
          <w:lang w:val="nl-NL"/>
        </w:rPr>
        <w:t>Statline</w:t>
      </w:r>
      <w:r>
        <w:rPr>
          <w:rFonts w:cs="Times New Roman" w:ascii="Times New Roman" w:hAnsi="Times New Roman"/>
          <w:sz w:val="22"/>
          <w:lang w:val="nl-NL"/>
        </w:rPr>
        <w:t>, de databank van het Centraal Bureau van de Statistiek, kun je bijvoorbeeld zonder meer verwijzen, maar verwijzingen naar homepages zijn soms moeilijk terug te vinden. Geef altijd referenties; niets is zo vervelend als dat er later wordt gezegd dat je “plagiaat” zou hebben gepleegd door tekst over te schrijven. Wetenschappers zijn daar erg gevoelig voor.</w:t>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t>3.</w:t>
        <w:tab/>
      </w:r>
      <w:r>
        <w:rPr>
          <w:rFonts w:cs="Times New Roman" w:ascii="Times New Roman" w:hAnsi="Times New Roman"/>
          <w:i/>
          <w:spacing w:val="-2"/>
          <w:sz w:val="22"/>
          <w:lang w:val="nl-NL"/>
        </w:rPr>
        <w:t>Schrijfaanwijzingen</w:t>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t xml:space="preserve">1 </w:t>
      </w:r>
      <w:r>
        <w:rPr>
          <w:rFonts w:cs="Times New Roman" w:ascii="Times New Roman" w:hAnsi="Times New Roman"/>
          <w:spacing w:val="-2"/>
          <w:sz w:val="22"/>
          <w:u w:val="single"/>
          <w:lang w:val="nl-NL"/>
        </w:rPr>
        <w:t>Het schrijven van tekst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Bij een sociaal-wetenschappelijke tekst gaat het niet alleen om een analyse van de samenle</w:t>
        <w:softHyphen/>
        <w:t xml:space="preserve">ving, maar ook om een taalkundig kunstwerk. Voor dat laatste moet u erop letten dat u goed en verzorgd Nederlands schrijft. Hier volgen daartoe enkele aanwijzing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Schrijf voor de geïnteresseerde leek. Een antwoord op de vraag moet begrijpelijk zijn zonder dat de lezer de vraag kent, maar de vraag hoeft niet herhaald te word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Geef uw antwoorden de vorm van een klein betoog, met volledige zinnen. Let op de opbouw. Schrijf beknopt en ga direct in op de gestelde vragen, zonder in stenografie en lijstjes te vervall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Gebruik zo weinig mogelijk de lijdende vorm: dus geen afgeleide vormen van "worden" gebruiken! In de eerste plaats omdat het lelijk is en in de tweede plaats omdat het vaak informa</w:t>
        <w:softHyphen/>
        <w:t>tie-verlies oplevert: op die manier verdonkeremaant u het onderwerp van een zin.  Hetzelfde geldt voor het onbe</w:t>
        <w:softHyphen/>
        <w:t>stemde "men": het is lelijk. Het verduistert het onderwerp, terwijl het niets verheldert.</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Gebruik zo weinig mogelijk bijwoorden. Loop uw tekst nadat die geschreven is door op het gebruik van woorden als "evenwel", "ook", "nog", enzovoorts. Meestal kunt u zulke woorden gewoon doorstrep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Gebruik consequent dezelfde tijd in uw teksten. Wanneer u begint met de onvoltooid tegenwoordige tijd, dan moet u die door het hele artikel aanhouden tenzij het citaten of ingelaste beschouwingen betreft die een andere tijd verei</w:t>
        <w:softHyphen/>
        <w:t>s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Gebruik liefst geen afkortingen. Als het onvermijdelijk is, leg dan in ieder geval de eerste keer uit waar de afkorting voor staat. Afkortingen als enz., b.v., o.i.d. ook liever niet gebruik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Probeer uw woordgebruik zoveel mogelijk te variëren. Zoek in het woorden</w:t>
        <w:softHyphen/>
        <w:t>boek of op de computer alternatieven op voor de termen die u gebruikt. Meestal leest het herhaal</w:t>
        <w:softHyphen/>
        <w:t>de gebruik van hetzelfde woord nogal vervelend, tenzij u door herhaling een bepaald effect wilt bereiken. Maar doe dat niet te vaak!</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Let op het enkel- dan wel meervoud. Een veel voorkomende fout is: "Een aantal mensen hebben ...", "een laag percentage arbeiders gingen naar ..". Het onderwerp van de zin is enkelvoudig, namelijk aantal of percentage, dus het werkwoord moet ook in het enkelvoud.</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Probeer uw zinsbouw zoveel mogelijk te variëren. Wissel korte zinnen af door lange. Begin nu eens met het onderwerp, dan weer met het lijdende voorwerp of met een bijwoord. Het maakt uw tekst een stuk levendiger.</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Maak liefst geen gebruik van zinnen tussen haakjes of aandachtstrepen omdat zulke tussenwerpsels de aandacht afleiden van wat u wilt zeggen. Het breekt de zin onnodig. Probeer de opmerking desgewenst in een volgende zin of in een noot te verwerken. Zulke tussenwerpsels zijn meestal overbodig en als ze dat niet zijn, verdienen ze een betere plaat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Let erop dat uw zinnen een organisch geheel vormen binnen een alinea en geen losse flodders zijn. Zorg voor een logische volgorde en een goede samenhang tussen de zinnen. Sla geen gedachten over: misschien hebt u ze zelf, maar schrijf ze ten bate van uw lezer ook op.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Alinea’s, paragrafen en zinnen hebben als functie een tekst helder in te delen en overzichtelijk te maken. Let erop dat uw  artikel een gelijkmatige indeling in alinea’s, paragrafen en zinnen kent. Een stuk van acht pagina’s kunt u bijvoorbeeld onderverdelen in vier paragrafen van ieder twee bladzijden en tien alinea’s. Een alinea bestaat weer uit een aantal zinnen. Een zin omvat een vijf- tot dertigtal woorden. Maak in ieder geval geen alinea’s die uit één zin bestaan! En maak ook geen alinea’s die een volle pagina beslaa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spacing w:val="-2"/>
          <w:sz w:val="22"/>
          <w:lang w:val="nl-NL"/>
        </w:rPr>
        <w:t>*</w:t>
        <w:tab/>
      </w:r>
      <w:r>
        <w:rPr>
          <w:rFonts w:cs="Times New Roman" w:ascii="Times New Roman" w:hAnsi="Times New Roman"/>
          <w:b/>
          <w:spacing w:val="-2"/>
          <w:sz w:val="22"/>
          <w:lang w:val="nl-NL"/>
        </w:rPr>
        <w:t>Een alinea begint met een inspringing of een witregel</w:t>
      </w:r>
      <w:r>
        <w:rPr>
          <w:rFonts w:cs="Times New Roman" w:ascii="Times New Roman" w:hAnsi="Times New Roman"/>
          <w:b/>
          <w:i/>
          <w:spacing w:val="-2"/>
          <w:sz w:val="22"/>
          <w:lang w:val="nl-NL"/>
        </w:rPr>
        <w:t xml:space="preserve">. </w:t>
      </w:r>
      <w:r>
        <w:rPr>
          <w:rFonts w:cs="Times New Roman" w:ascii="Times New Roman" w:hAnsi="Times New Roman"/>
          <w:spacing w:val="-2"/>
          <w:sz w:val="22"/>
          <w:lang w:val="nl-NL"/>
        </w:rPr>
        <w:t>Een paragraaf begint meestal na een witregel of een tussenkopje, maar zonder een inspringing zoals bij andere alinea’s.</w:t>
      </w:r>
    </w:p>
    <w:p>
      <w:pPr>
        <w:pStyle w:val="Normal"/>
        <w:widowControl/>
        <w:tabs>
          <w:tab w:val="clear" w:pos="720"/>
          <w:tab w:val="left" w:pos="0" w:leader="none"/>
          <w:tab w:val="left" w:pos="1160" w:leader="none"/>
          <w:tab w:val="left" w:pos="1440" w:leader="none"/>
        </w:tabs>
        <w:suppressAutoHyphens w:val="true"/>
        <w:spacing w:lineRule="auto" w:line="360"/>
        <w:ind w:left="360" w:hanging="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u w:val="single"/>
          <w:lang w:val="nl-NL"/>
        </w:rPr>
        <w:t>4 Het houden van een voordracht</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e colleges en de inhoud van de in de voorgaande weken bestudeerde sociaal-wetenschappelijke literatuur vormen het uitgangspunt van de voordrachten. Bij voordrachten over de gelezen artikelen kan men kiezen tussen verschillende varianten: U kunt zich beperken tot de gelezen artikelen, maar u kunt ook vergelijkingen maken tussen de artikelen en de hoorcolleges of het boek van Heilbroner. Ten slotte mag ook een vrijere inhoud aan de opdracht worden gegeven waarbij de artikelen uitsluitend als aanleiding voor een voordracht worden gebruikt.  Formuleer dan naar aanleiding van wat u hebt gelezen een eigen vraagstelling en werk deze uit met andere literatuur.</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In alle gevallen krijgen de toehoorders een korte impressie van de inhoud van het artikel. Deze impressie mag zowel beschrijvend als commentariërend zijn. Bij het bestuderen van de artikelen zoek naar een antwoord op de volgende drie vrag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1) </w:t>
        <w:tab/>
        <w:t xml:space="preserve">wat is de vraagstelling van het artikel? </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2) </w:t>
        <w:tab/>
        <w:t xml:space="preserve">welke methoden van onderzoek en welke bronnen heeft de auteur gebruikt om deze vraag te beantwoorden? </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3) </w:t>
        <w:tab/>
        <w:t xml:space="preserve">welke conclusies trekt de auteur?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t>Een voordracht kan een beschrijvend, analytisch en/of een commentariërend karakter hebb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Een voordracht </w:t>
      </w:r>
      <w:r>
        <w:rPr>
          <w:rFonts w:cs="Times New Roman" w:ascii="Times New Roman" w:hAnsi="Times New Roman"/>
          <w:spacing w:val="-2"/>
          <w:sz w:val="22"/>
          <w:u w:val="single"/>
          <w:lang w:val="nl-NL"/>
        </w:rPr>
        <w:t>mag niet langer dan 5 à 7 minuten duren</w:t>
      </w:r>
      <w:r>
        <w:rPr>
          <w:rFonts w:cs="Times New Roman" w:ascii="Times New Roman" w:hAnsi="Times New Roman"/>
          <w:spacing w:val="-2"/>
          <w:sz w:val="22"/>
          <w:lang w:val="nl-NL"/>
        </w:rPr>
        <w:t xml:space="preserve"> (als meer mensen -hooguit drie- eraan hebben gewerkt ca. 5 minuten per persoon). Een geïnteresseerd publiek moet er met plezier naar luisteren. Voorlezen is daarom af te raden, aandacht voor de opbouw is belangrijk. De inhoud en de presentatie zijn beide van belang. Gebruik het bord en desgewenst ook overhead-sheets. Om het niveau van de bijeenkomsten te verhogen en de discussie te verlevendigen vragen we van de luisteraars dat ze voor de artikelen die de betreffende keer aan bod komen in ieder geval een antwoord hebben gezocht op de drie bovenstaande vrag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widowControl/>
        <w:numPr>
          <w:ilvl w:val="0"/>
          <w:numId w:val="0"/>
        </w:numPr>
        <w:tabs>
          <w:tab w:val="clear" w:pos="720"/>
          <w:tab w:val="left" w:pos="-720" w:leader="none"/>
        </w:tabs>
        <w:suppressAutoHyphens w:val="true"/>
        <w:spacing w:lineRule="auto" w:line="360"/>
        <w:ind w:left="720" w:hanging="720"/>
        <w:outlineLvl w:val="0"/>
        <w:rPr>
          <w:rFonts w:ascii="Times New Roman" w:hAnsi="Times New Roman" w:cs="Times New Roman"/>
          <w:spacing w:val="-2"/>
          <w:sz w:val="22"/>
          <w:lang w:val="nl-NL"/>
        </w:rPr>
      </w:pPr>
      <w:r>
        <w:rPr>
          <w:rFonts w:cs="Times New Roman" w:ascii="Times New Roman" w:hAnsi="Times New Roman"/>
          <w:spacing w:val="-2"/>
          <w:sz w:val="22"/>
          <w:u w:val="single"/>
          <w:lang w:val="nl-NL"/>
        </w:rPr>
        <w:t>Beoordeling en Toetsing</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De beoordeling van schriftelijke opdrachten vindt plaats op basis van de volgende criteria: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A </w:t>
        <w:tab/>
        <w:t>Is de vraag beantwoord of de opdracht vervuld?</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B </w:t>
        <w:tab/>
        <w:t>Hoe is de bestudeerde literatuur in het antwoord verwerkt? is het gelukt om de literatuur in eigen termen weer te geven? (Het overschrijven van passages wordt negatief beoordeeld.)</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C </w:t>
        <w:tab/>
        <w:t>Hoe zijn de opbouw en argumentatie van het antwoord?</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D </w:t>
        <w:tab/>
        <w:t>Is het gelukt om sociaal-wetenschappelijke begrippen of theorieën te verwerken, ook al is de formulering niet volmaakt?</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ab/>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Deze criteria vormen het uitgangspunt voor de beoordeling en becommentariëring van de opdrachten door docenten. U gebruikt ze eveneens als richtlijn als u het werk van collega-studenten bekijkt.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U krijgt voor de tweede, derde en vijfde opdracht een cijfer. De eerste opdracht is bedoeld als oefening voor de tweede, de opdracht over het bezoek aan gamma-college is wel een verplichting, maar wordt niet becijferd.</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U komt één keer aan de beurt voor het houden van een voordracht, alleen of met zijn tweeën of drieë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De eindbeoordeling vindt plaats op basis van participatie in het practicum, inhoudelijke inbreng, cijfers voor de bovenstaande onderdelen, kwaliteit van het commentaar op werk van anderen, voordracht.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e beoordeling van het gamma-practicum is als volgt opgebouwd:</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 </w:t>
        <w:tab/>
        <w:t>de eindpaper weegt voor 50 % mee</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 </w:t>
        <w:tab/>
        <w:t xml:space="preserve">de twee becijferde papers wegen elk voor 20% mee </w:t>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 </w:t>
        <w:tab/>
        <w:t>de participatie weegt voor 10% mee (d.w.z. als u vier van de vijf keer aanwezig bent geweest).</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e herkansingsdata zijn waarschijnlijk do. 30 januari en do. 28 augustus 2003.</w:t>
      </w:r>
      <w:r>
        <w:br w:type="page"/>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Bijeenkomst 1</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o. 12 september 2002, 14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Voordrachten over college wetenschapsfilosofie &amp; wetenschapsgeschiedenis (Leydesdorff);  politicologie (Van der Eijk)</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u w:val="single"/>
          <w:lang w:val="nl-NL"/>
        </w:rPr>
      </w:pPr>
      <w:r>
        <w:rPr>
          <w:rFonts w:cs="Times New Roman" w:ascii="Times New Roman" w:hAnsi="Times New Roman"/>
          <w:spacing w:val="-2"/>
          <w:sz w:val="22"/>
          <w:u w:val="single"/>
          <w:lang w:val="nl-NL"/>
        </w:rPr>
        <w:t xml:space="preserve">Opdrachten over Robert Heilbroner, </w:t>
      </w:r>
      <w:r>
        <w:rPr>
          <w:rFonts w:cs="Times New Roman" w:ascii="Times New Roman" w:hAnsi="Times New Roman"/>
          <w:i/>
          <w:spacing w:val="-2"/>
          <w:sz w:val="22"/>
          <w:u w:val="single"/>
          <w:lang w:val="nl-NL"/>
        </w:rPr>
        <w:t>Kapitalisme in de 21e eeuw</w:t>
      </w:r>
    </w:p>
    <w:p>
      <w:pPr>
        <w:pStyle w:val="Normal"/>
        <w:widowControl/>
        <w:numPr>
          <w:ilvl w:val="0"/>
          <w:numId w:val="0"/>
        </w:numPr>
        <w:tabs>
          <w:tab w:val="clear" w:pos="720"/>
          <w:tab w:val="left" w:pos="-720" w:leader="none"/>
        </w:tabs>
        <w:suppressAutoHyphens w:val="true"/>
        <w:spacing w:lineRule="auto" w:line="360"/>
        <w:outlineLvl w:val="0"/>
        <w:rPr/>
      </w:pPr>
      <w:r>
        <w:rPr>
          <w:rFonts w:cs="Times New Roman" w:ascii="Times New Roman" w:hAnsi="Times New Roman"/>
          <w:spacing w:val="-2"/>
          <w:sz w:val="22"/>
          <w:u w:val="single"/>
          <w:lang w:val="nl-NL"/>
        </w:rPr>
        <w:t xml:space="preserve">om thuis schriftelijk te maken </w:t>
      </w:r>
      <w:r>
        <w:rPr>
          <w:rFonts w:cs="Times New Roman" w:ascii="Times New Roman" w:hAnsi="Times New Roman"/>
          <w:spacing w:val="-2"/>
          <w:sz w:val="22"/>
          <w:lang w:val="nl-NL"/>
        </w:rPr>
        <w:t>(in te leveren vòòr ma. 23 september 12.00 u., ’s middag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De meeste schrijvers van boeken openen hun boek met een omschrijving van het thema waarover het boek gaat en met een opzet van hun boek. In </w:t>
      </w:r>
      <w:r>
        <w:rPr>
          <w:rFonts w:cs="Times New Roman" w:ascii="Times New Roman" w:hAnsi="Times New Roman"/>
          <w:spacing w:val="-2"/>
          <w:sz w:val="22"/>
          <w:u w:val="single"/>
          <w:lang w:val="nl-NL"/>
        </w:rPr>
        <w:t>Kapitalisme in de 21ste eeuw</w:t>
      </w:r>
      <w:r>
        <w:rPr>
          <w:rFonts w:cs="Times New Roman" w:ascii="Times New Roman" w:hAnsi="Times New Roman"/>
          <w:spacing w:val="-2"/>
          <w:sz w:val="22"/>
          <w:lang w:val="nl-NL"/>
        </w:rPr>
        <w:t xml:space="preserve"> geeft Heilbroner een dergelijk overzicht in het eerste hoofdstuk.  Bekijk voordat u aan de opdrachten begint de opbouw van het boek.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1a</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Noteer voor uzelf minstens 15 theoretische begrippen uit het eerste hoofdstuk en ga daarvan na welke begrippen u al kende. Gebruikte u deze op dezelfde manier als Heilbroner?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Beschrijf in een kort stukje uw bevindingen en geef een toelichting op de begrippen die nieuw voor u zij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1b</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Probeer schematisch uit te beelden hoe deze begrippen zich in hoofdstuk 1 ten opzichte van elkaar verhouden en licht uw schema schriftelijk toe. Maak eventueel gebruik van de paragraafindeling.</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pPr>
      <w:r>
        <w:rPr>
          <w:rFonts w:cs="Times New Roman" w:ascii="Times New Roman" w:hAnsi="Times New Roman"/>
          <w:i/>
          <w:spacing w:val="-2"/>
          <w:sz w:val="22"/>
          <w:lang w:val="nl-NL"/>
        </w:rPr>
        <w:t xml:space="preserve">toelichting: </w:t>
      </w:r>
      <w:r>
        <w:rPr>
          <w:rFonts w:cs="Times New Roman" w:ascii="Times New Roman" w:hAnsi="Times New Roman"/>
          <w:spacing w:val="-2"/>
          <w:sz w:val="22"/>
          <w:lang w:val="nl-NL"/>
        </w:rPr>
        <w:t>het gebruik van een schema in plaats van een geschreven samenvatting heeft als voordeel dat u gedwongen bent eerst te abstraheren van de gelezen tekst en dat u daardoor in uw toelichting minder dicht bij de tekst zal blijven. U komt zo minder snel in de verleiding om delen uit de tekst over te schrijven. Door afstand te nemen van de formuleringen van de auteur, dwing je jezelf om opnieuw te formuleren. Dat is altijd beter!</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keepNext w:val="true"/>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2a</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Maak voor uzelf een lijst met 5 belangrijke vragen die Heilbroner zich in het eerste hoofdstuk stelt en zoek daarbij de antwoorden die Heilbroner in het eerste hoofdstuk - soms voorlopig - geeft. Welke vragen bewaart Heilbroner voor latere hoofdstukken? (Zie ook de opzet van het boek, bijv. in de inhoudsopgave.)</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3a</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Welke organiserende principes zijn te herkennen in de produktie en distributie van goederen? Geef een beschrijving van de werking van ieder van deze principes en behandel de kenmerken van het organiserende principe van het kapitalisme uitvoerig.</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3b</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Geef van ieder van de drie typen samenleving een ander voorbeeld dan Heilbroner geeft en laat zien dat de door Heilbroner genoemde principes daarin een rol spelen. Laat ook zien dat deze principes soms door elkaar heen worden gebruikt.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3c</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Breng in uw antwoord verwijzingen naar uw bronnen aan - ook naar Heilbroner - en eindig met een bibliografie waarin u alle gebruikte bronnen opsomt (zie voor de regels die daarbij gehanteerd worden onder ‘Citeren en verwijzen’).</w:t>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t>3d</w:t>
      </w:r>
    </w:p>
    <w:p>
      <w:pPr>
        <w:pStyle w:val="Normal"/>
        <w:widowControl/>
        <w:tabs>
          <w:tab w:val="left" w:pos="0" w:leader="none"/>
          <w:tab w:val="left" w:pos="720" w:leader="none"/>
          <w:tab w:val="left" w:pos="1158" w:leader="none"/>
          <w:tab w:val="left" w:pos="1440" w:leader="none"/>
        </w:tabs>
        <w:suppressAutoHyphens w:val="true"/>
        <w:spacing w:lineRule="auto" w:line="360"/>
        <w:rPr>
          <w:rFonts w:ascii="Times New Roman" w:hAnsi="Times New Roman" w:cs="Times New Roman"/>
          <w:spacing w:val="-3"/>
          <w:sz w:val="22"/>
          <w:lang w:val="nl-NL"/>
        </w:rPr>
      </w:pPr>
      <w:r>
        <w:rPr>
          <w:rFonts w:cs="Times New Roman" w:ascii="Times New Roman" w:hAnsi="Times New Roman"/>
          <w:spacing w:val="-3"/>
          <w:sz w:val="22"/>
          <w:lang w:val="nl-NL"/>
        </w:rPr>
        <w:t>Schrijf een korte notitie van hoogstens 300 woorden naar aanleiding van wat u hebt gelezen. Het is de bedoeling dat in u deze notitie eigen gedachten over de tekst van het boek van Heilbroner of van artikelen uit de reader opschrijft. U kunt vragen stellen over de tekst, bijvoorbeeld over begrippen die nieuw voor u zijn of die u zelf anders gebruikt, over onduidelijkheden of de consistentie van de tekst, u kunt zich afvragen hoe een bepaalde passage is te rijmen met wat u al weet, op televisie hebt gezien, op de radio of op college hebt gehoord, of hebt meegemaakt, etc.</w:t>
      </w:r>
      <w:r>
        <w:br w:type="page"/>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Bijeenkomst 2</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o. 26 september, 14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w:t>
        <w:tab/>
        <w:t xml:space="preserve">Voordrachten over colleges </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w:t>
        <w:tab/>
        <w:t>Bespreking ingeleverde opdrachten over Heilbroner.</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pPr>
      <w:r>
        <w:rPr>
          <w:rFonts w:cs="Times New Roman" w:ascii="Times New Roman" w:hAnsi="Times New Roman"/>
          <w:spacing w:val="-2"/>
          <w:sz w:val="22"/>
          <w:u w:val="single"/>
          <w:lang w:val="nl-NL"/>
        </w:rPr>
        <w:t>Schriftelijke opdrachten om thuis te maken</w:t>
      </w:r>
      <w:r>
        <w:rPr>
          <w:rFonts w:cs="Times New Roman" w:ascii="Times New Roman" w:hAnsi="Times New Roman"/>
          <w:spacing w:val="-2"/>
          <w:sz w:val="22"/>
          <w:lang w:val="nl-NL"/>
        </w:rPr>
        <w:t xml:space="preserve"> (in te leveren vòòr maandag 7 okt. 12.00 u., ’s middags)</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1a</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Noteer voor uzelf uit hoofdstukken 2, 3 en 4 van Heilbroner (1992) drie belangrijke begrippen (Negen begrippen in  totaal)  en laat zien hoe Heilbroner deze begrippen gebruikt. Gebruikt Heilbroner deze begrippen, voor zover u ze al kent, op dezelfde manier als u gewend bent? Schrijf een korte toelichting op deze begrippen en laat zien welke begrippen voor u nieuw waren.</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1b</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Maak uitgaande van deze begrippen een schema en schrijf daarbij een toelichting (hoogstens 400 woorden), waarin u laat zien hoe Heilbroner deze begrippen gebruikt.</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2</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t xml:space="preserve">Noteer voor uzelf voor hoofdstuk 2, 3, 4 de centrale vraag en schrijf een kort stukje over deze vragen en de antwoorden die Heilbroner daarop geeft. </w:t>
      </w:r>
    </w:p>
    <w:p>
      <w:pPr>
        <w:pStyle w:val="Normal"/>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rPr/>
      </w:pPr>
      <w:r>
        <w:rPr>
          <w:rFonts w:cs="Times New Roman" w:ascii="Times New Roman" w:hAnsi="Times New Roman"/>
          <w:spacing w:val="-2"/>
          <w:sz w:val="22"/>
          <w:lang w:val="nl-NL"/>
        </w:rPr>
        <w:t xml:space="preserve">3 </w:t>
      </w:r>
      <w:r>
        <w:rPr>
          <w:rFonts w:cs="Times New Roman" w:ascii="Times New Roman" w:hAnsi="Times New Roman"/>
          <w:spacing w:val="-3"/>
          <w:sz w:val="22"/>
          <w:lang w:val="nl-NL"/>
        </w:rPr>
        <w:t xml:space="preserve"> </w:t>
      </w:r>
    </w:p>
    <w:p>
      <w:pPr>
        <w:pStyle w:val="Normal"/>
        <w:widowControl/>
        <w:tabs>
          <w:tab w:val="clear" w:pos="720"/>
          <w:tab w:val="left" w:pos="-720" w:leader="none"/>
        </w:tabs>
        <w:suppressAutoHyphens w:val="true"/>
        <w:spacing w:lineRule="auto" w:line="360"/>
        <w:rPr>
          <w:rFonts w:ascii="Times New Roman" w:hAnsi="Times New Roman" w:cs="Times New Roman"/>
          <w:spacing w:val="-3"/>
          <w:sz w:val="22"/>
          <w:lang w:val="nl-NL"/>
        </w:rPr>
      </w:pPr>
      <w:r>
        <w:rPr>
          <w:rFonts w:cs="Times New Roman" w:ascii="Times New Roman" w:hAnsi="Times New Roman"/>
          <w:spacing w:val="-3"/>
          <w:sz w:val="22"/>
          <w:lang w:val="nl-NL"/>
        </w:rPr>
        <w:t xml:space="preserve">Schrijf een korte recensie van hoogstens 600 woorden over het boek van Heilbroner . </w:t>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Wij vragen van u een recensie die de algemeen geïnteresseerde lezer die het boek niet kent een goede indruk geeft van de </w:t>
      </w:r>
      <w:r>
        <w:rPr>
          <w:rFonts w:cs="Times New Roman" w:ascii="Times New Roman" w:hAnsi="Times New Roman"/>
          <w:spacing w:val="-2"/>
          <w:sz w:val="22"/>
          <w:u w:val="single"/>
          <w:lang w:val="nl-NL"/>
        </w:rPr>
        <w:t>inhoud van het boek</w:t>
      </w:r>
      <w:r>
        <w:rPr>
          <w:rFonts w:cs="Times New Roman" w:ascii="Times New Roman" w:hAnsi="Times New Roman"/>
          <w:spacing w:val="-2"/>
          <w:sz w:val="22"/>
          <w:lang w:val="nl-NL"/>
        </w:rPr>
        <w:t xml:space="preserve"> en die bovendien uw </w:t>
      </w:r>
      <w:r>
        <w:rPr>
          <w:rFonts w:cs="Times New Roman" w:ascii="Times New Roman" w:hAnsi="Times New Roman"/>
          <w:spacing w:val="-2"/>
          <w:sz w:val="22"/>
          <w:u w:val="single"/>
          <w:lang w:val="nl-NL"/>
        </w:rPr>
        <w:t>oordeel</w:t>
      </w:r>
      <w:r>
        <w:rPr>
          <w:rFonts w:cs="Times New Roman" w:ascii="Times New Roman" w:hAnsi="Times New Roman"/>
          <w:spacing w:val="-2"/>
          <w:sz w:val="22"/>
          <w:lang w:val="nl-NL"/>
        </w:rPr>
        <w:t xml:space="preserve"> als recensent bevat.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U geeft een beknopte samenvatting van het boek en legt daarin de titel en de inhoud van het boek uit. In ieder geval moeten het onder</w:t>
        <w:softHyphen/>
        <w:t>werp, de vraagstelling, de wijze waarop de vraagstelling is beantwoord en de belangrijkste conclusies van het gerecen</w:t>
        <w:softHyphen/>
        <w:t>seerde boek aan de orde komen. Het perspectief en de argumentatie kunnen vermeld worden. Het is niet nodig om alle afzonderlijke hoofdstukken op te som</w:t>
        <w:softHyphen/>
        <w:t xml:space="preserve">m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w:t>
        <w:tab/>
        <w:t>Eindig met een of meer duidelijke mededelingen die zowel zakelijk als persoonlijk kunnen zijn. Het gaat om een oordeel van de recensent over het boek.  Beantwoordt de schrijver zijn vraagstelling?  Vindt u het antwoord overtuigend?  Waarom of waarom niet?</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Breng in de recensie verwijzingen naar uw bronnen aan - ook naar Heilbroner - en eindig met een bibliografie waarin u alle gebruikte bronnen opsomt (zie voor de regels die daarbij gehanteerd worden onder ‘Citeren en verwijzen’)</w:t>
      </w:r>
      <w:r>
        <w:br w:type="page"/>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Bijeenkomst 3</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o. 10 oktober, 14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Voordrachten over college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Bespreking opdrachten over Heilbroner.</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De opdracht is deze keer dat u (bij voorkeur met zijn tweeën) naar een  eerstejaars gamma-college gaat, bijv. van de opleiding die u overweegt in het tweede trimester te vervolge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In een kort opstel (2 kantjes) beschrijft u individueel uw indrukken.  Aan de orde kunnen komen: de eigen motivatie om dit vak te bezoeken, een korte samenvatting van het college, een evaluatie daarvan, etc. Ook vinden we het interessant om te vernemen of dit bezoek nu een positieve of negatieve invloed op uw keuze voor dit vak heeft gehad. De opdracht moet worden ingeleverd voor </w:t>
      </w:r>
      <w:r>
        <w:rPr>
          <w:rFonts w:cs="Times New Roman" w:ascii="Times New Roman" w:hAnsi="Times New Roman"/>
          <w:b/>
          <w:i/>
          <w:spacing w:val="-2"/>
          <w:sz w:val="22"/>
          <w:lang w:val="nl-NL"/>
        </w:rPr>
        <w:t>ma. 28 oktober 12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t>Is er enig verband tussen dit college en de inleidingen bij de beta/gamma propedeuse?</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Bijeenkomst 4</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o. 31 oktober, 14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Voordrachten over college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Bespreking verslagen van hoorcollege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pPr>
      <w:r>
        <w:rPr>
          <w:rFonts w:cs="Times New Roman" w:ascii="Times New Roman" w:hAnsi="Times New Roman"/>
          <w:spacing w:val="-2"/>
          <w:sz w:val="22"/>
          <w:u w:val="single"/>
          <w:lang w:val="nl-NL"/>
        </w:rPr>
        <w:t>Schriftelijke opdracht voor thuis</w:t>
      </w:r>
      <w:r>
        <w:rPr>
          <w:rFonts w:cs="Times New Roman" w:ascii="Times New Roman" w:hAnsi="Times New Roman"/>
          <w:spacing w:val="-2"/>
          <w:sz w:val="22"/>
          <w:lang w:val="nl-NL"/>
        </w:rPr>
        <w:t xml:space="preserve"> (in te leveren vòòr vrijdag 8 november, 16 u.)</w:t>
      </w:r>
    </w:p>
    <w:p>
      <w:pPr>
        <w:pStyle w:val="Normal"/>
        <w:widowControl/>
        <w:tabs>
          <w:tab w:val="clear" w:pos="720"/>
          <w:tab w:val="left" w:pos="-720" w:leader="none"/>
        </w:tabs>
        <w:suppressAutoHyphens w:val="true"/>
        <w:spacing w:lineRule="auto" w:line="360"/>
        <w:rPr/>
      </w:pPr>
      <w:r>
        <w:rPr>
          <w:rFonts w:cs="Times New Roman" w:ascii="Times New Roman" w:hAnsi="Times New Roman"/>
          <w:spacing w:val="-2"/>
          <w:sz w:val="22"/>
          <w:lang w:val="nl-NL"/>
        </w:rPr>
        <w:t xml:space="preserve">Schrijf een </w:t>
      </w:r>
      <w:r>
        <w:rPr>
          <w:rFonts w:cs="Times New Roman" w:ascii="Times New Roman" w:hAnsi="Times New Roman"/>
          <w:b/>
          <w:spacing w:val="-2"/>
          <w:sz w:val="22"/>
          <w:lang w:val="nl-NL"/>
        </w:rPr>
        <w:t>concept-stuk</w:t>
      </w:r>
      <w:r>
        <w:rPr>
          <w:rFonts w:cs="Times New Roman" w:ascii="Times New Roman" w:hAnsi="Times New Roman"/>
          <w:spacing w:val="-2"/>
          <w:sz w:val="22"/>
          <w:lang w:val="nl-NL"/>
        </w:rPr>
        <w:t xml:space="preserve"> (van ten hoogste 2000 woorden) over de samenhang van de wetenschappelijke disciplines die in het blok gamma-wetenschappen aan de orde zijn geweest. Gebruik zowel de artikelen uit de reader als de hoorcolleges. Misschien kunt u ook gebruik maken van de forumdiscussie tussen de docenten. Maak daarbij gebruik van de aanwijzingen voor het schrijven en citeren van bronn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In dit stuk dienen de volgende punten aan de orde te kom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1</w:t>
        <w:tab/>
        <w:t xml:space="preserve">een uiteenzetting over overeenkomsten en verschillen van de verschillende disciplines qua vraagstelling en methode van werken, uitlopend op een beschouwing over hun onderlinge relatie.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2 </w:t>
        <w:tab/>
        <w:t>een plaatsing van het boek van Heilbroner ten opzichte van de verschillende discipline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 w:val="left" w:pos="0" w:leader="none"/>
        </w:tabs>
        <w:suppressAutoHyphens w:val="true"/>
        <w:spacing w:lineRule="auto" w:line="360"/>
        <w:ind w:left="720" w:hanging="720"/>
        <w:rPr>
          <w:rFonts w:ascii="Times New Roman" w:hAnsi="Times New Roman" w:cs="Times New Roman"/>
          <w:spacing w:val="-2"/>
          <w:sz w:val="22"/>
          <w:lang w:val="nl-NL"/>
        </w:rPr>
      </w:pPr>
      <w:r>
        <w:rPr>
          <w:rFonts w:cs="Times New Roman" w:ascii="Times New Roman" w:hAnsi="Times New Roman"/>
          <w:spacing w:val="-2"/>
          <w:sz w:val="22"/>
          <w:lang w:val="nl-NL"/>
        </w:rPr>
        <w:t xml:space="preserve">3 </w:t>
        <w:tab/>
        <w:t xml:space="preserve">een slotbeschouwing waarin u uw visie uiteenzet op de samenhang in de sociale wetenschappen, zoals die aan u in het gammablok is gepresenteerd. Maak daarbij gebruik van elementen uit de artikelen van Thomas Kuhn en Randall Collins.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r>
        <w:br w:type="page"/>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b/>
          <w:spacing w:val="-2"/>
          <w:sz w:val="22"/>
          <w:lang w:val="nl-NL"/>
        </w:rPr>
        <w:t>Bijeenkomst 5</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do. 14 november, 14 u.)</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Voordrachten over college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 </w:t>
      </w:r>
    </w:p>
    <w:p>
      <w:pPr>
        <w:pStyle w:val="Normal"/>
        <w:widowControl/>
        <w:tabs>
          <w:tab w:val="clear" w:pos="720"/>
          <w:tab w:val="left" w:pos="-720" w:leader="none"/>
        </w:tabs>
        <w:suppressAutoHyphens w:val="true"/>
        <w:spacing w:lineRule="auto" w:line="360"/>
        <w:ind w:hanging="720"/>
        <w:rPr>
          <w:rFonts w:ascii="Times New Roman" w:hAnsi="Times New Roman" w:cs="Times New Roman"/>
          <w:spacing w:val="-2"/>
          <w:sz w:val="22"/>
          <w:lang w:val="nl-NL"/>
        </w:rPr>
      </w:pPr>
      <w:r>
        <w:rPr>
          <w:rFonts w:cs="Times New Roman" w:ascii="Times New Roman" w:hAnsi="Times New Roman"/>
          <w:spacing w:val="-2"/>
          <w:sz w:val="22"/>
          <w:lang w:val="nl-NL"/>
        </w:rPr>
        <w:t>*</w:t>
        <w:tab/>
        <w:t>Bespreking concept-versies van de eindstukken</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pPr>
      <w:r>
        <w:rPr>
          <w:rFonts w:cs="Times New Roman" w:ascii="Times New Roman" w:hAnsi="Times New Roman"/>
          <w:spacing w:val="-2"/>
          <w:sz w:val="22"/>
          <w:u w:val="single"/>
          <w:lang w:val="nl-NL"/>
        </w:rPr>
        <w:t>Schriftelijke opdracht voor thuis</w:t>
      </w:r>
      <w:r>
        <w:rPr>
          <w:rFonts w:cs="Times New Roman" w:ascii="Times New Roman" w:hAnsi="Times New Roman"/>
          <w:spacing w:val="-2"/>
          <w:sz w:val="22"/>
          <w:lang w:val="nl-NL"/>
        </w:rPr>
        <w:t xml:space="preserve"> (in te leveren voor ma. 9 dec. 12 u., ’s middag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 xml:space="preserve">Bewerk de concept-versie van uw eindstuk en lever de herziene versie op tijd in. </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t>Succes!</w:t>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numPr>
          <w:ilvl w:val="0"/>
          <w:numId w:val="0"/>
        </w:numPr>
        <w:tabs>
          <w:tab w:val="clear" w:pos="720"/>
          <w:tab w:val="left" w:pos="-720" w:leader="none"/>
        </w:tabs>
        <w:suppressAutoHyphens w:val="true"/>
        <w:spacing w:lineRule="auto" w:line="360"/>
        <w:outlineLvl w:val="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p>
      <w:pPr>
        <w:pStyle w:val="Normal"/>
        <w:widowControl/>
        <w:tabs>
          <w:tab w:val="clear" w:pos="720"/>
          <w:tab w:val="left" w:pos="-720" w:leader="none"/>
        </w:tabs>
        <w:suppressAutoHyphens w:val="true"/>
        <w:spacing w:lineRule="auto" w:line="360"/>
        <w:rPr>
          <w:rFonts w:ascii="Times New Roman" w:hAnsi="Times New Roman" w:cs="Times New Roman"/>
          <w:spacing w:val="-2"/>
          <w:sz w:val="22"/>
          <w:lang w:val="nl-NL"/>
        </w:rPr>
      </w:pPr>
      <w:r>
        <w:rPr>
          <w:rFonts w:cs="Times New Roman" w:ascii="Times New Roman" w:hAnsi="Times New Roman"/>
          <w:spacing w:val="-2"/>
          <w:sz w:val="22"/>
          <w:lang w:val="nl-NL"/>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19050</wp:posOffset>
              </wp:positionH>
              <wp:positionV relativeFrom="paragraph">
                <wp:posOffset>152400</wp:posOffset>
              </wp:positionV>
              <wp:extent cx="5692775" cy="126365"/>
              <wp:effectExtent l="0" t="0" r="0" b="0"/>
              <wp:wrapNone/>
              <wp:docPr id="2" name="Frame2"/>
              <a:graphic xmlns:a="http://schemas.openxmlformats.org/drawingml/2006/main">
                <a:graphicData uri="http://schemas.microsoft.com/office/word/2010/wordprocessingShape">
                  <wps:wsp>
                    <wps:cNvSpPr txBox="1"/>
                    <wps:spPr>
                      <a:xfrm>
                        <a:off x="0" y="0"/>
                        <a:ext cx="5692775" cy="1263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tab/>
                          </w: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48.2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tab/>
                    </w: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16:00Z</dcterms:created>
  <dc:creator>Loet Leydesdorff</dc:creator>
  <dc:description/>
  <dc:language>en-US</dc:language>
  <cp:lastModifiedBy>Loet Leydesdorff</cp:lastModifiedBy>
  <cp:lastPrinted>2001-06-14T15:13:00Z</cp:lastPrinted>
  <dcterms:modified xsi:type="dcterms:W3CDTF">2002-09-19T09:16:00Z</dcterms:modified>
  <cp:revision>2</cp:revision>
  <dc:subject/>
  <dc:title>Bèta-Gamma Propedeuse</dc:title>
</cp:coreProperties>
</file>