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en-GB"/>
        </w:rPr>
        <w:t>Innovation systems and regulation regimes in Norwegian fisheries</w:t>
      </w:r>
    </w:p>
    <w:p>
      <w:pPr>
        <w:pStyle w:val="Normal"/>
        <w:rPr>
          <w:lang w:val="en-GB"/>
        </w:rPr>
      </w:pPr>
      <w:r>
        <w:rPr>
          <w:lang w:val="en-GB"/>
        </w:rPr>
        <w:t>The explanatory power of networks in the triple helix</w:t>
      </w:r>
    </w:p>
    <w:p>
      <w:pPr>
        <w:pStyle w:val="Normal"/>
        <w:rPr>
          <w:b/>
          <w:b/>
          <w:lang w:val="en-GB"/>
        </w:rPr>
      </w:pPr>
      <w:r>
        <w:rPr>
          <w:b/>
          <w:lang w:val="en-GB"/>
        </w:rPr>
      </w:r>
    </w:p>
    <w:p>
      <w:pPr>
        <w:pStyle w:val="Normal"/>
        <w:rPr>
          <w:lang w:val="en-GB"/>
        </w:rPr>
      </w:pPr>
      <w:r>
        <w:rPr>
          <w:lang w:val="en-GB"/>
        </w:rPr>
        <w:t>Thorvald Gran</w:t>
      </w:r>
    </w:p>
    <w:p>
      <w:pPr>
        <w:pStyle w:val="Normal"/>
        <w:rPr>
          <w:lang w:val="en-GB"/>
        </w:rPr>
      </w:pPr>
      <w:r>
        <w:rPr>
          <w:lang w:val="en-GB"/>
        </w:rPr>
        <w:t>Professor of political science</w:t>
      </w:r>
    </w:p>
    <w:p>
      <w:pPr>
        <w:pStyle w:val="Normal"/>
        <w:rPr>
          <w:lang w:val="en-GB"/>
        </w:rPr>
      </w:pPr>
      <w:r>
        <w:rPr>
          <w:lang w:val="en-GB"/>
        </w:rPr>
        <w:t>DAO, University of Bergen, Norway</w:t>
      </w:r>
    </w:p>
    <w:p>
      <w:pPr>
        <w:pStyle w:val="Normal"/>
        <w:autoSpaceDE w:val="false"/>
        <w:rPr>
          <w:lang w:val="en-GB"/>
        </w:rPr>
      </w:pPr>
      <w:r>
        <w:rPr>
          <w:lang w:val="en-GB"/>
        </w:rPr>
        <w:t>Thorvald.gran@aorg.uib.no</w:t>
      </w:r>
    </w:p>
    <w:p>
      <w:pPr>
        <w:pStyle w:val="Normal"/>
        <w:rPr>
          <w:lang w:val="en-GB"/>
        </w:rPr>
      </w:pPr>
      <w:r>
        <w:rPr>
          <w:lang w:val="en-GB"/>
        </w:rPr>
        <w:t xml:space="preserve">Paper to the Madrid conference, October 2010 </w:t>
      </w:r>
    </w:p>
    <w:p>
      <w:pPr>
        <w:pStyle w:val="Normal"/>
        <w:rPr>
          <w:lang w:val="en-GB"/>
        </w:rPr>
      </w:pPr>
      <w:r>
        <w:rPr>
          <w:lang w:val="en-GB"/>
        </w:rPr>
      </w:r>
    </w:p>
    <w:p>
      <w:pPr>
        <w:pStyle w:val="Heading2"/>
        <w:rPr/>
      </w:pPr>
      <w:r>
        <w:rPr>
          <w:lang w:val="en-GB"/>
        </w:rPr>
        <w:t>Introduction: a paradox</w:t>
      </w:r>
    </w:p>
    <w:p>
      <w:pPr>
        <w:pStyle w:val="Normal"/>
        <w:rPr/>
      </w:pPr>
      <w:r>
        <w:rPr>
          <w:lang w:val="en-GB"/>
        </w:rPr>
        <w:t xml:space="preserve">There is a paradox in Norwegian fisheries that is in dire need of explanation. Despite the insight and stated will of all, both capacity and actual catch of fish have over a long time span been above a level of long term sustainability. The purpose of this article is to test the ability of the networks-in-the-triple-helix theory to explain the paradox. That theory suggests that networks between people from the three major spheres of modern industrialised societies are agents of change and/or reproduction of major network relevant institutions. Networks can empower, defend and weaken institutions. Network organisation can be important for institutional politics, for example for the contents of government regulation of fisheries over time in Norway. The materials are drawn from three dense studies of - structural changes (privatisation) in the Norwegian fisheries commons (Hersoug 2005); - the fishermen’s’ association in Norway, NFA (Norges Fiskarlag) (Christensen and Hallenstvedt 2005); and – the role of government, especially the Directorate of Fisheries 1900-1975 (LN 2000).  </w:t>
      </w:r>
    </w:p>
    <w:p>
      <w:pPr>
        <w:pStyle w:val="Normal"/>
        <w:rPr>
          <w:lang w:val="en-GB"/>
        </w:rPr>
      </w:pPr>
      <w:r>
        <w:rPr>
          <w:lang w:val="en-GB"/>
        </w:rPr>
      </w:r>
    </w:p>
    <w:p>
      <w:pPr>
        <w:pStyle w:val="Normal"/>
        <w:rPr>
          <w:lang w:val="en-GB"/>
        </w:rPr>
      </w:pPr>
      <w:r>
        <w:rPr>
          <w:lang w:val="en-GB"/>
        </w:rPr>
        <w:t>Both Bjørn Hersoug (BH) and Christensen/Hallenstvedt (C/H) document the overfishing. Regulation of Norwegian fisheries has continuously allowed or been unable to sanction overfishing, giving priority to private sector fishing enterprises, fish producing firms and international markets. An effect has been both a rationalisation and a weakening of small-scale fishing and related fisheries communities. The hypothesis these authors suggest is that the degree of bias in the regulatory regimes is a product of the relative power of public and private sector actors in the democratic system, modified by the ability of local communities, environmental organisations etc. in permeating into the decision-making process. BH2005:39: “even with the dramatic extensions of the Norwegian commons (to a 200 nautical miles economic zone) the resources available are still too small for the fleet capacity in 2005.” “In 1980 there were 996 licensed boats; in 2002 388; despite the reduction catch capacity has often been larger than resources allow.” (C/H2005:351). NFA said already in 1976: a major task into the future is “securing the resource base of the fisheries” and “adjusting technical capacity to available resources”. C/H 2005:378.</w:t>
      </w:r>
    </w:p>
    <w:p>
      <w:pPr>
        <w:pStyle w:val="Normal"/>
        <w:rPr>
          <w:lang w:val="en-GB"/>
        </w:rPr>
      </w:pPr>
      <w:r>
        <w:rPr>
          <w:lang w:val="en-GB"/>
        </w:rPr>
      </w:r>
    </w:p>
    <w:p>
      <w:pPr>
        <w:pStyle w:val="Heading2"/>
        <w:rPr/>
      </w:pPr>
      <w:r>
        <w:rPr>
          <w:lang w:val="en-GB"/>
        </w:rPr>
        <w:t>Institutional theory: learning and innovations in the triple helix</w:t>
      </w:r>
    </w:p>
    <w:p>
      <w:pPr>
        <w:pStyle w:val="Normal"/>
        <w:rPr/>
      </w:pPr>
      <w:r>
        <w:rPr>
          <w:lang w:val="en-GB"/>
        </w:rPr>
        <w:t xml:space="preserve">This theory suggests that historically capitalism as economic system and the nation state as political form unleashed science and technical/organisational innovations. The nation state established the autonomy of the private sector, gradually removing all kinds of (feudal) fetters on individual, personal and organisational activity, including private business and publicly supported and organised science and education. Capitalism removed fetters on economic activity and gave capital owners a new freedom of organisation (and exploitation). Capitalism deconstructed small-scale production outside the markets and recruited workers into industrial wage-labour. Gradually science-education, government and business became separate but cooperating spheres of modern society (//KDJ Teknisk hjelp. Scott Seeing like the state). Nation states were gradually and in varying degrees democratised, especially as a function of increased labour movement power (Rueschemeyer //), making for more regulatory government into business. Through competition combined with organisational freedom, business became more engaged in innovations, both in business establishment, development of technology and in organisational forms. The new institutional structures invited creativity and innovations. Schumpeter // highlighted the importance of a class or community of entrepreneurs within the nation state as a driving force of innovations within business. However, with the knowledge expansion generated from the cooperation between the specialised spheres of the triple helix, business, science and government, both production and management of knowledge became increasingly important in larger enterprises. Lundvall // registered the move from the presence of an entrepreneurial class to a more general development of learning capacity in business and public organisations as a condition for successful business. The Etzkowitz and Leydesdorff (E/L) and Chesbrough // contributions to the theory of innovation systems can be seen as an expansion on Lundvall’s insights. (The late) Chris Freeman // (and colleagues at SPRU, Sussex) developed the idea of national innovation systems, as a first level theory of innovations, from routine to learning, driven by specific networks between different encompassing institutions in the nation state. Freeman developed the anti-standardisation thesis: networks in the triple helix were important, but standardisation of outlooks, organisation models and technologies between units/nodes in the network threatened the network’s creativity, a thesis developed further in Tyre and von Hippel’s // micro studies of decision-making and problem solving within firms.  </w:t>
      </w:r>
    </w:p>
    <w:p>
      <w:pPr>
        <w:pStyle w:val="Normal"/>
        <w:rPr>
          <w:lang w:val="en-GB"/>
        </w:rPr>
      </w:pPr>
      <w:r>
        <w:rPr>
          <w:lang w:val="en-GB"/>
        </w:rPr>
      </w:r>
    </w:p>
    <w:p>
      <w:pPr>
        <w:pStyle w:val="Normal"/>
        <w:rPr>
          <w:lang w:val="en-GB"/>
        </w:rPr>
      </w:pPr>
      <w:r>
        <w:rPr>
          <w:lang w:val="en-GB"/>
        </w:rPr>
      </w:r>
    </w:p>
    <w:p>
      <w:pPr>
        <w:pStyle w:val="Normal"/>
        <w:rPr/>
      </w:pPr>
      <w:r>
        <w:rPr>
          <w:lang w:val="en-GB"/>
        </w:rPr>
        <w:t>At one level (a) the triple helix theory suggests that innovativeness and actual innovations depend on the organisation of the networks connecting industry, science and government selectively. One strand of the theory is that networks are more potent as they become increasingly value- and professionally plural, from existing within one sphere (industry for example), to connecting two, to connecting actors from all three spheres. At another level (b) the theory suggests that networks change. They can change the mother organisations, and the networks feed change into the spheres and the helix-relations between them “We focus on the network overlay of communications and expectations that reshape the institutional arrangements among universities, industries and governmental agencies.” (E/L2000:109). I suggest that (a)-studies are a condition for (b)- studies. E/L suggest that science has moved back and forth between mode 1 (autonomous science) and mode 2 (science-business integration), mode 1 often being a mechanism in the struggle for changing science: “Mode 1 is a construct, built upon [mode 2] in order to justify autonomy for science” (E/L:116). E/L suggest that science is increasingly a motor in economic development. Chesbrough // suggests the same through his concept of  open innovation in industry: from innovativeness guarded within the firm to technology development as a business program implemented through market transactions, selling own Intellectual Property Rights, (IPRs) and buying into science and technology developed elsewhere. Venter // has suggested that innovativeness in business is changing from engagement in machine technology to engagement in new process findings in basic science, bio-technology for example, changing business-university relations, (large) business seeing the importance of autonomous basic research in universities, discovering the structure of new processes, with business shopping between universities (globally) for access to new process knowledge that quickly can be applied in business production. Networks themselves change, disappear, develop internal organisation and authority relations and can be transformed to organisations.</w:t>
      </w:r>
    </w:p>
    <w:p>
      <w:pPr>
        <w:pStyle w:val="Normal"/>
        <w:rPr>
          <w:lang w:val="en-GB"/>
        </w:rPr>
      </w:pPr>
      <w:r>
        <w:rPr>
          <w:lang w:val="en-GB"/>
        </w:rPr>
      </w:r>
    </w:p>
    <w:p>
      <w:pPr>
        <w:pStyle w:val="Normal"/>
        <w:rPr>
          <w:lang w:val="en-GB"/>
        </w:rPr>
      </w:pPr>
      <w:r>
        <w:rPr>
          <w:lang w:val="en-GB"/>
        </w:rPr>
        <w:t xml:space="preserve">How and with what power then does the institutional networks-in-the-triple-helix theory help explain the paradox between acknowledgment of resource limitations and actual catch continuously above a level of sustainability? An investigation of the actual relations between the fisheries engaged institutions in Norwegian triple helix spheres and the establishment of the contents and the power of the fisheries regulatory regimes can contribute to an answer.   </w:t>
      </w:r>
    </w:p>
    <w:p>
      <w:pPr>
        <w:pStyle w:val="Normal"/>
        <w:rPr>
          <w:lang w:val="en-GB"/>
        </w:rPr>
      </w:pPr>
      <w:r>
        <w:rPr>
          <w:lang w:val="en-GB"/>
        </w:rPr>
      </w:r>
    </w:p>
    <w:p>
      <w:pPr>
        <w:pStyle w:val="Heading2"/>
        <w:rPr>
          <w:lang w:val="en-GB"/>
        </w:rPr>
      </w:pPr>
      <w:r>
        <w:rPr>
          <w:lang w:val="en-GB"/>
        </w:rPr>
        <w:t>Hersoug’s privatisation thesis</w:t>
      </w:r>
    </w:p>
    <w:p>
      <w:pPr>
        <w:pStyle w:val="Normal"/>
        <w:rPr>
          <w:lang w:val="en-GB"/>
        </w:rPr>
      </w:pPr>
      <w:r>
        <w:rPr>
          <w:lang w:val="en-GB"/>
        </w:rPr>
      </w:r>
    </w:p>
    <w:p>
      <w:pPr>
        <w:pStyle w:val="Normal"/>
        <w:rPr>
          <w:lang w:val="en-GB"/>
        </w:rPr>
      </w:pPr>
      <w:r>
        <w:rPr>
          <w:lang w:val="en-GB"/>
        </w:rPr>
        <w:t xml:space="preserve">Heroug’s thesis is that a fish resource commons along the long Norwegian coast (some 2500 km) under national state ownership has gradually been privatised. Privatisation in Hersoug’s terms means that the (government) assigned right to draw on the resource has increasingly become a stable, continuous right of some owners of fisheries capital and most recently in such a way that the owners can transform the monetary value of assigned fish quantum to capital invested (or consumed) outside the commons. </w:t>
      </w:r>
    </w:p>
    <w:p>
      <w:pPr>
        <w:pStyle w:val="Normal"/>
        <w:rPr>
          <w:lang w:val="en-GB"/>
        </w:rPr>
      </w:pPr>
      <w:r>
        <w:rPr>
          <w:lang w:val="en-GB"/>
        </w:rPr>
      </w:r>
    </w:p>
    <w:p>
      <w:pPr>
        <w:pStyle w:val="Normal"/>
        <w:ind w:left="708" w:hanging="0"/>
        <w:rPr/>
      </w:pPr>
      <w:r>
        <w:rPr>
          <w:lang w:val="en-GB"/>
        </w:rPr>
        <w:t>…</w:t>
      </w:r>
      <w:r>
        <w:rPr>
          <w:lang w:val="en-GB"/>
        </w:rPr>
        <w:t>any owner at any time (during the last 15 years) can cash in the value of their fishing rights and do whatever they would like with the money. What other type of public property can be traded openly, without anybody worrying about the quality of the remaining right? This is similar to having a public park full of trees and then proclaiming that each citizen can take his or her share of the trees, cut them down, sell the timber and keep the money, but the park is still public property! BH2005:1</w:t>
      </w:r>
    </w:p>
    <w:p>
      <w:pPr>
        <w:pStyle w:val="Normal"/>
        <w:rPr>
          <w:lang w:val="en-GB"/>
        </w:rPr>
      </w:pPr>
      <w:r>
        <w:rPr>
          <w:lang w:val="en-GB"/>
        </w:rPr>
      </w:r>
    </w:p>
    <w:p>
      <w:pPr>
        <w:pStyle w:val="Normal"/>
        <w:rPr>
          <w:lang w:val="en-GB"/>
        </w:rPr>
      </w:pPr>
      <w:r>
        <w:rPr>
          <w:lang w:val="en-GB"/>
        </w:rPr>
        <w:t xml:space="preserve">Hersoug’s second idea is that as fishing technology improved the owners of trawlers gradually expanded their field of operation in the Norwegian fish commons and abroad. That expansion liberated the larger owners from their (earlier) embeddedness in the fisheries communities along the coast. The large fish companies became an industrial branch within Norwegian capitalism, without obligations towards the fisheries communities, except for their interest and (limited) dependence upon fish processing companies on land. </w:t>
      </w:r>
    </w:p>
    <w:p>
      <w:pPr>
        <w:pStyle w:val="Normal"/>
        <w:rPr>
          <w:lang w:val="en-GB"/>
        </w:rPr>
      </w:pPr>
      <w:r>
        <w:rPr>
          <w:lang w:val="en-GB"/>
        </w:rPr>
      </w:r>
    </w:p>
    <w:p>
      <w:pPr>
        <w:pStyle w:val="Normal"/>
        <w:ind w:left="708" w:hanging="0"/>
        <w:rPr/>
      </w:pPr>
      <w:r>
        <w:rPr>
          <w:lang w:val="en-GB"/>
        </w:rPr>
        <w:t xml:space="preserve">During the 1990s trawlers gradually became uncoupled from the plants and communities they had originally served, which raises the crucial question: What remains of the social obligations established when the trawlers were originally introduced into the Norwegian fisheries, as an exemption to the general rule? Hersoug 2005:7  </w:t>
      </w:r>
    </w:p>
    <w:p>
      <w:pPr>
        <w:pStyle w:val="Normal"/>
        <w:rPr>
          <w:lang w:val="en-GB"/>
        </w:rPr>
      </w:pPr>
      <w:r>
        <w:rPr>
          <w:lang w:val="en-GB"/>
        </w:rPr>
      </w:r>
    </w:p>
    <w:p>
      <w:pPr>
        <w:pStyle w:val="Normal"/>
        <w:rPr>
          <w:lang w:val="en-GB"/>
        </w:rPr>
      </w:pPr>
      <w:r>
        <w:rPr>
          <w:lang w:val="en-GB"/>
        </w:rPr>
        <w:t xml:space="preserve">A third idea is that fishermen along the coast and their cooperative organs have been powerful in Norwegian fisheries politics all along. In a sense, the Norwegian state has been democratic in terms of being responsive to dominant fishermen demands over time. However, that has also meant that as capitalisation interests emerged and became powerful within the community of fishermen the government has continued to be responsive. The question arises if behind the responsiveness the state has had its own agenda of furthering and strengthening the capitalisation process. </w:t>
      </w:r>
    </w:p>
    <w:p>
      <w:pPr>
        <w:pStyle w:val="Normal"/>
        <w:rPr>
          <w:lang w:val="en-GB"/>
        </w:rPr>
      </w:pPr>
      <w:r>
        <w:rPr>
          <w:lang w:val="en-GB"/>
        </w:rPr>
        <w:t xml:space="preserve"> </w:t>
      </w:r>
    </w:p>
    <w:p>
      <w:pPr>
        <w:pStyle w:val="Normal"/>
        <w:rPr/>
      </w:pPr>
      <w:r>
        <w:rPr>
          <w:lang w:val="en-GB"/>
        </w:rPr>
        <w:t xml:space="preserve">His hypothesis, a) on the result: “basically all major fisheries are closed to new entrants who have not already bought their access.” (Hersoug 2005:13); and on the process: The Norwegian public has not been engaged in the transformation of the commons to a branch of capitalist industry. ”…the transformation of public property into private property deserves a more informed debate.” (Hersoug 2005:15). Hersoug’s ambition is to describe that transformation and studying the triple helix networking is also his approach to unravelling the projects and alliances of people from the government, from science and education and from the complex fisheries sector distributed along the Norwegian coast that gradually implemented the change from commons to private property of the fish resource. His network thesis is that some of the most powerful networks tried to “naturalise” themselves: ”fisheries management has indeed been about constructing networks and furthermore portraying these networks as ”given by nature”, or as the only possible alternatives” (Hersoug 2005:52). </w:t>
      </w:r>
    </w:p>
    <w:p>
      <w:pPr>
        <w:pStyle w:val="Normal"/>
        <w:rPr>
          <w:lang w:val="en-GB"/>
        </w:rPr>
      </w:pPr>
      <w:r>
        <w:rPr>
          <w:lang w:val="en-GB"/>
        </w:rPr>
      </w:r>
    </w:p>
    <w:p>
      <w:pPr>
        <w:pStyle w:val="Heading2"/>
        <w:rPr>
          <w:lang w:val="en-GB"/>
        </w:rPr>
      </w:pPr>
      <w:r>
        <w:rPr>
          <w:lang w:val="en-GB"/>
        </w:rPr>
        <w:t>Science, government, fishermen relations</w:t>
      </w:r>
    </w:p>
    <w:p>
      <w:pPr>
        <w:pStyle w:val="Heading2"/>
        <w:rPr/>
      </w:pPr>
      <w:r>
        <w:rPr/>
        <w:t>Science in fisheries</w:t>
      </w:r>
    </w:p>
    <w:tbl>
      <w:tblPr>
        <w:tblW w:w="8835" w:type="dxa"/>
        <w:jc w:val="left"/>
        <w:tblInd w:w="-10" w:type="dxa"/>
        <w:tblLayout w:type="fixed"/>
        <w:tblCellMar>
          <w:top w:w="0" w:type="dxa"/>
          <w:left w:w="70" w:type="dxa"/>
          <w:bottom w:w="0" w:type="dxa"/>
          <w:right w:w="70" w:type="dxa"/>
        </w:tblCellMar>
      </w:tblPr>
      <w:tblGrid>
        <w:gridCol w:w="1685"/>
        <w:gridCol w:w="585"/>
        <w:gridCol w:w="1118"/>
        <w:gridCol w:w="1493"/>
        <w:gridCol w:w="1200"/>
        <w:gridCol w:w="1554"/>
        <w:gridCol w:w="1200"/>
      </w:tblGrid>
      <w:tr>
        <w:trPr>
          <w:trHeight w:val="255" w:hRule="atLeast"/>
        </w:trPr>
        <w:tc>
          <w:tcPr>
            <w:tcW w:w="4881" w:type="dxa"/>
            <w:gridSpan w:val="4"/>
            <w:tcBorders/>
            <w:vAlign w:val="bottom"/>
          </w:tcPr>
          <w:p>
            <w:pPr>
              <w:pStyle w:val="Normal"/>
              <w:rPr>
                <w:rFonts w:ascii="Arial" w:hAnsi="Arial" w:cs="Arial"/>
                <w:sz w:val="20"/>
                <w:szCs w:val="20"/>
                <w:lang w:val="en-GB"/>
              </w:rPr>
            </w:pPr>
            <w:r>
              <w:rPr>
                <w:rFonts w:cs="Arial" w:ascii="Arial" w:hAnsi="Arial"/>
                <w:sz w:val="20"/>
                <w:szCs w:val="20"/>
                <w:lang w:val="en-GB"/>
              </w:rPr>
              <w:t>Who finances marine FOU in all and in fish farming?</w:t>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5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6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5" w:type="dxa"/>
            <w:tcBorders/>
            <w:vAlign w:val="bottom"/>
          </w:tcPr>
          <w:p>
            <w:pPr>
              <w:pStyle w:val="Normal"/>
              <w:rPr>
                <w:rFonts w:ascii="Arial" w:hAnsi="Arial" w:cs="Arial"/>
                <w:sz w:val="20"/>
                <w:szCs w:val="20"/>
                <w:lang w:val="en-GB"/>
              </w:rPr>
            </w:pPr>
            <w:r>
              <w:rPr>
                <w:rFonts w:cs="Arial" w:ascii="Arial" w:hAnsi="Arial"/>
                <w:sz w:val="20"/>
                <w:szCs w:val="20"/>
                <w:lang w:val="en-GB"/>
              </w:rPr>
              <w:t>In all</w:t>
            </w:r>
          </w:p>
        </w:tc>
        <w:tc>
          <w:tcPr>
            <w:tcW w:w="1118" w:type="dxa"/>
            <w:tcBorders/>
            <w:vAlign w:val="bottom"/>
          </w:tcPr>
          <w:p>
            <w:pPr>
              <w:pStyle w:val="Normal"/>
              <w:rPr>
                <w:rFonts w:ascii="Arial" w:hAnsi="Arial" w:cs="Arial"/>
                <w:sz w:val="20"/>
                <w:szCs w:val="20"/>
                <w:lang w:val="en-GB"/>
              </w:rPr>
            </w:pPr>
            <w:r>
              <w:rPr>
                <w:rFonts w:cs="Arial" w:ascii="Arial" w:hAnsi="Arial"/>
                <w:sz w:val="20"/>
                <w:szCs w:val="20"/>
                <w:lang w:val="en-GB"/>
              </w:rPr>
              <w:t>In business</w:t>
            </w:r>
          </w:p>
        </w:tc>
        <w:tc>
          <w:tcPr>
            <w:tcW w:w="1493" w:type="dxa"/>
            <w:tcBorders/>
            <w:vAlign w:val="bottom"/>
          </w:tcPr>
          <w:p>
            <w:pPr>
              <w:pStyle w:val="Normal"/>
              <w:rPr/>
            </w:pPr>
            <w:r>
              <w:rPr>
                <w:rFonts w:cs="Arial" w:ascii="Arial" w:hAnsi="Arial"/>
                <w:sz w:val="20"/>
                <w:szCs w:val="20"/>
                <w:lang w:val="en-GB"/>
              </w:rPr>
              <w:t>On fish f</w:t>
            </w:r>
            <w:r>
              <w:rPr>
                <w:rFonts w:cs="Arial" w:ascii="Arial" w:hAnsi="Arial"/>
                <w:sz w:val="20"/>
                <w:szCs w:val="20"/>
              </w:rPr>
              <w:t>arming</w:t>
            </w:r>
          </w:p>
        </w:tc>
        <w:tc>
          <w:tcPr>
            <w:tcW w:w="1200" w:type="dxa"/>
            <w:tcBorders/>
            <w:vAlign w:val="bottom"/>
          </w:tcPr>
          <w:p>
            <w:pPr>
              <w:pStyle w:val="Normal"/>
              <w:rPr>
                <w:rFonts w:ascii="Arial" w:hAnsi="Arial" w:cs="Arial"/>
                <w:sz w:val="20"/>
                <w:szCs w:val="20"/>
              </w:rPr>
            </w:pPr>
            <w:r>
              <w:rPr>
                <w:rFonts w:cs="Arial" w:ascii="Arial" w:hAnsi="Arial"/>
                <w:sz w:val="20"/>
                <w:szCs w:val="20"/>
              </w:rPr>
              <w:t>In all %</w:t>
            </w:r>
          </w:p>
        </w:tc>
        <w:tc>
          <w:tcPr>
            <w:tcW w:w="1554" w:type="dxa"/>
            <w:tcBorders/>
            <w:vAlign w:val="bottom"/>
          </w:tcPr>
          <w:p>
            <w:pPr>
              <w:pStyle w:val="Normal"/>
              <w:rPr>
                <w:rFonts w:ascii="Arial" w:hAnsi="Arial" w:cs="Arial"/>
                <w:sz w:val="20"/>
                <w:szCs w:val="20"/>
              </w:rPr>
            </w:pPr>
            <w:r>
              <w:rPr>
                <w:rFonts w:cs="Arial" w:ascii="Arial" w:hAnsi="Arial"/>
                <w:sz w:val="20"/>
                <w:szCs w:val="20"/>
              </w:rPr>
              <w:t>On fish farming%</w:t>
            </w:r>
          </w:p>
        </w:tc>
        <w:tc>
          <w:tcPr>
            <w:tcW w:w="1200" w:type="dxa"/>
            <w:tcBorders/>
            <w:vAlign w:val="bottom"/>
          </w:tcPr>
          <w:p>
            <w:pPr>
              <w:pStyle w:val="Normal"/>
              <w:rPr>
                <w:rFonts w:ascii="Arial" w:hAnsi="Arial" w:cs="Arial"/>
                <w:sz w:val="20"/>
                <w:szCs w:val="20"/>
              </w:rPr>
            </w:pPr>
            <w:r>
              <w:rPr>
                <w:rFonts w:cs="Arial" w:ascii="Arial" w:hAnsi="Arial"/>
                <w:sz w:val="20"/>
                <w:szCs w:val="20"/>
              </w:rPr>
              <w:t>In business%</w:t>
            </w:r>
          </w:p>
        </w:tc>
      </w:tr>
      <w:tr>
        <w:trPr>
          <w:trHeight w:val="255" w:hRule="atLeast"/>
        </w:trPr>
        <w:tc>
          <w:tcPr>
            <w:tcW w:w="1685" w:type="dxa"/>
            <w:tcBorders/>
            <w:vAlign w:val="bottom"/>
          </w:tcPr>
          <w:p>
            <w:pPr>
              <w:pStyle w:val="Normal"/>
              <w:rPr>
                <w:rFonts w:ascii="Arial" w:hAnsi="Arial" w:cs="Arial"/>
                <w:sz w:val="20"/>
                <w:szCs w:val="20"/>
              </w:rPr>
            </w:pPr>
            <w:r>
              <w:rPr>
                <w:rFonts w:cs="Arial" w:ascii="Arial" w:hAnsi="Arial"/>
                <w:sz w:val="20"/>
                <w:szCs w:val="20"/>
              </w:rPr>
              <w:t>Government</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0,01</w:t>
            </w:r>
          </w:p>
        </w:tc>
        <w:tc>
          <w:tcPr>
            <w:tcW w:w="1554"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5" w:type="dxa"/>
            <w:tcBorders/>
            <w:vAlign w:val="bottom"/>
          </w:tcPr>
          <w:p>
            <w:pPr>
              <w:pStyle w:val="Normal"/>
              <w:rPr>
                <w:rFonts w:ascii="Arial" w:hAnsi="Arial" w:cs="Arial"/>
                <w:sz w:val="20"/>
                <w:szCs w:val="20"/>
              </w:rPr>
            </w:pPr>
            <w:r>
              <w:rPr>
                <w:rFonts w:cs="Arial" w:ascii="Arial" w:hAnsi="Arial"/>
                <w:sz w:val="20"/>
                <w:szCs w:val="20"/>
              </w:rPr>
              <w:t>Research council</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16</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93"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5,58</w:t>
            </w:r>
          </w:p>
        </w:tc>
        <w:tc>
          <w:tcPr>
            <w:tcW w:w="1554" w:type="dxa"/>
            <w:tcBorders/>
            <w:vAlign w:val="bottom"/>
          </w:tcPr>
          <w:p>
            <w:pPr>
              <w:pStyle w:val="Normal"/>
              <w:jc w:val="right"/>
              <w:rPr>
                <w:rFonts w:ascii="Arial" w:hAnsi="Arial" w:cs="Arial"/>
                <w:sz w:val="20"/>
                <w:szCs w:val="20"/>
              </w:rPr>
            </w:pPr>
            <w:r>
              <w:rPr>
                <w:rFonts w:cs="Arial" w:ascii="Arial" w:hAnsi="Arial"/>
                <w:sz w:val="20"/>
                <w:szCs w:val="20"/>
              </w:rPr>
              <w:t>37,2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03</w:t>
            </w:r>
          </w:p>
        </w:tc>
      </w:tr>
      <w:tr>
        <w:trPr>
          <w:trHeight w:val="255" w:hRule="atLeast"/>
        </w:trPr>
        <w:tc>
          <w:tcPr>
            <w:tcW w:w="1685" w:type="dxa"/>
            <w:tcBorders/>
            <w:vAlign w:val="bottom"/>
          </w:tcPr>
          <w:p>
            <w:pPr>
              <w:pStyle w:val="Normal"/>
              <w:rPr>
                <w:rFonts w:ascii="Arial" w:hAnsi="Arial" w:cs="Arial"/>
                <w:sz w:val="20"/>
                <w:szCs w:val="20"/>
              </w:rPr>
            </w:pPr>
            <w:r>
              <w:rPr>
                <w:rFonts w:cs="Arial" w:ascii="Arial" w:hAnsi="Arial"/>
                <w:sz w:val="20"/>
                <w:szCs w:val="20"/>
              </w:rPr>
              <w:t>Other public</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93"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76</w:t>
            </w:r>
          </w:p>
        </w:tc>
        <w:tc>
          <w:tcPr>
            <w:tcW w:w="1554"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03</w:t>
            </w:r>
          </w:p>
        </w:tc>
      </w:tr>
      <w:tr>
        <w:trPr>
          <w:trHeight w:val="255" w:hRule="atLeast"/>
        </w:trPr>
        <w:tc>
          <w:tcPr>
            <w:tcW w:w="1685" w:type="dxa"/>
            <w:tcBorders/>
            <w:vAlign w:val="bottom"/>
          </w:tcPr>
          <w:p>
            <w:pPr>
              <w:pStyle w:val="Normal"/>
              <w:rPr>
                <w:rFonts w:ascii="Arial" w:hAnsi="Arial" w:cs="Arial"/>
                <w:sz w:val="20"/>
                <w:szCs w:val="20"/>
              </w:rPr>
            </w:pPr>
            <w:r>
              <w:rPr>
                <w:rFonts w:cs="Arial" w:ascii="Arial" w:hAnsi="Arial"/>
                <w:sz w:val="20"/>
                <w:szCs w:val="20"/>
              </w:rPr>
              <w:t>EU</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8</w:t>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1554"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85" w:type="dxa"/>
            <w:tcBorders/>
            <w:vAlign w:val="bottom"/>
          </w:tcPr>
          <w:p>
            <w:pPr>
              <w:pStyle w:val="Normal"/>
              <w:rPr>
                <w:rFonts w:ascii="Arial" w:hAnsi="Arial" w:cs="Arial"/>
                <w:sz w:val="20"/>
                <w:szCs w:val="20"/>
              </w:rPr>
            </w:pPr>
            <w:r>
              <w:rPr>
                <w:rFonts w:cs="Arial" w:ascii="Arial" w:hAnsi="Arial"/>
                <w:sz w:val="20"/>
                <w:szCs w:val="20"/>
              </w:rPr>
              <w:t>Business</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1493"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28</w:t>
            </w:r>
          </w:p>
        </w:tc>
        <w:tc>
          <w:tcPr>
            <w:tcW w:w="1554" w:type="dxa"/>
            <w:tcBorders/>
            <w:vAlign w:val="bottom"/>
          </w:tcPr>
          <w:p>
            <w:pPr>
              <w:pStyle w:val="Normal"/>
              <w:jc w:val="right"/>
              <w:rPr>
                <w:rFonts w:ascii="Arial" w:hAnsi="Arial" w:cs="Arial"/>
                <w:sz w:val="20"/>
                <w:szCs w:val="20"/>
              </w:rPr>
            </w:pPr>
            <w:r>
              <w:rPr>
                <w:rFonts w:cs="Arial" w:ascii="Arial" w:hAnsi="Arial"/>
                <w:sz w:val="20"/>
                <w:szCs w:val="20"/>
              </w:rPr>
              <w:t>33,5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2,33</w:t>
            </w:r>
          </w:p>
        </w:tc>
      </w:tr>
      <w:tr>
        <w:trPr>
          <w:trHeight w:val="255" w:hRule="atLeast"/>
        </w:trPr>
        <w:tc>
          <w:tcPr>
            <w:tcW w:w="1685" w:type="dxa"/>
            <w:tcBorders/>
            <w:vAlign w:val="bottom"/>
          </w:tcPr>
          <w:p>
            <w:pPr>
              <w:pStyle w:val="Normal"/>
              <w:rPr>
                <w:rFonts w:ascii="Arial" w:hAnsi="Arial" w:cs="Arial"/>
                <w:sz w:val="20"/>
                <w:szCs w:val="20"/>
              </w:rPr>
            </w:pPr>
            <w:r>
              <w:rPr>
                <w:rFonts w:cs="Arial" w:ascii="Arial" w:hAnsi="Arial"/>
                <w:sz w:val="20"/>
                <w:szCs w:val="20"/>
              </w:rPr>
              <w:t>Others</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93"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1554"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255" w:hRule="atLeast"/>
        </w:trPr>
        <w:tc>
          <w:tcPr>
            <w:tcW w:w="1685" w:type="dxa"/>
            <w:tcBorders/>
            <w:vAlign w:val="bottom"/>
          </w:tcPr>
          <w:p>
            <w:pPr>
              <w:pStyle w:val="Normal"/>
              <w:rPr>
                <w:rFonts w:ascii="Arial" w:hAnsi="Arial" w:cs="Arial"/>
                <w:sz w:val="20"/>
                <w:szCs w:val="20"/>
              </w:rPr>
            </w:pPr>
            <w:r>
              <w:rPr>
                <w:rFonts w:cs="Arial" w:ascii="Arial" w:hAnsi="Arial"/>
                <w:sz w:val="20"/>
                <w:szCs w:val="20"/>
              </w:rPr>
              <w:t>In all</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26</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493"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554"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lang w:val="en-GB"/>
        </w:rPr>
      </w:pPr>
      <w:r>
        <w:rPr>
          <w:lang w:val="en-GB"/>
        </w:rPr>
        <w:t>Million NOK 2003</w:t>
      </w:r>
    </w:p>
    <w:p>
      <w:pPr>
        <w:pStyle w:val="Normal"/>
        <w:rPr>
          <w:lang w:val="en-GB"/>
        </w:rPr>
      </w:pPr>
      <w:r>
        <w:rPr>
          <w:lang w:val="en-GB"/>
        </w:rPr>
        <w:t xml:space="preserve">Source: </w:t>
      </w:r>
    </w:p>
    <w:p>
      <w:pPr>
        <w:pStyle w:val="Normal"/>
        <w:rPr/>
      </w:pPr>
      <w:r>
        <w:rPr/>
        <w:t>RAPPORT 6/2006</w:t>
      </w:r>
    </w:p>
    <w:p>
      <w:pPr>
        <w:pStyle w:val="Normal"/>
        <w:rPr/>
      </w:pPr>
      <w:r>
        <w:rPr/>
        <w:t>Finn Ørstavik</w:t>
      </w:r>
    </w:p>
    <w:p>
      <w:pPr>
        <w:pStyle w:val="Normal"/>
        <w:rPr/>
      </w:pPr>
      <w:r>
        <w:rPr/>
        <w:t>Evaluering av Fiskeri- og</w:t>
      </w:r>
    </w:p>
    <w:p>
      <w:pPr>
        <w:pStyle w:val="Normal"/>
        <w:rPr>
          <w:lang w:val="en-GB"/>
        </w:rPr>
      </w:pPr>
      <w:r>
        <w:rPr/>
        <w:t>havbruksnæringens forskningsfond</w:t>
      </w:r>
    </w:p>
    <w:p>
      <w:pPr>
        <w:pStyle w:val="Normal"/>
        <w:rPr>
          <w:lang w:val="en-GB"/>
        </w:rPr>
      </w:pPr>
      <w:r>
        <w:rPr>
          <w:lang w:val="en-GB"/>
        </w:rPr>
      </w:r>
    </w:p>
    <w:p>
      <w:pPr>
        <w:pStyle w:val="Normal"/>
        <w:rPr>
          <w:lang w:val="en-GB"/>
        </w:rPr>
      </w:pPr>
      <w:r>
        <w:rPr>
          <w:lang w:val="en-GB"/>
        </w:rPr>
        <w:t>From these data we see 1) That government is the heavy financer of marine research and development (some 11 hundred million NOK of 16 hundred million in all); 2) that little of government financed research is done in business firms (12% of all in firms); 3) that firm research is financed by the businesses themselves. We see 4) that Research Council and Business take about an equal large percent of the research in the fish farming sector (70%). The central government is less eager (15%). We see 5) Business finances only 1/5 of the marine research and development work (in 2003). Generally in Norway business units in fisheries have been small, with them doing hardly any Rand D work themselves, but differentially scanning the environment for new knowledge and technology (cf. Benjaminson //). Some huge fisheries corporations have arisen in the postwar period (Marine Harvest, Aker Marine and others). Their contribution to marine R and D I have so far not registered. This is, I believe a Norwegian pattern, many small firms in general, across branches, with small contributions to R and D, with government R and D financing as the crucial variable for the level of innovation and technology development, except for some few very large corporations that have contributed all the way back into the 1850’s, with Norsk Hydro around 1900 and metal industry (Sunndal Årdal) from the second world war and forward.</w:t>
      </w:r>
    </w:p>
    <w:p>
      <w:pPr>
        <w:pStyle w:val="Normal"/>
        <w:rPr>
          <w:lang w:val="en-GB"/>
        </w:rPr>
      </w:pPr>
      <w:r>
        <w:rPr>
          <w:lang w:val="en-GB"/>
        </w:rPr>
      </w:r>
    </w:p>
    <w:p>
      <w:pPr>
        <w:pStyle w:val="Normal"/>
        <w:rPr>
          <w:lang w:val="en-GB"/>
        </w:rPr>
      </w:pPr>
      <w:r>
        <w:rPr>
          <w:lang w:val="en-GB"/>
        </w:rPr>
        <w:t>Fishing beyond sustainability of different fish resources has probably been the case over a long time period of Norwegian fisheries, but became apparent with the herring crisis in the 1960s and the cod crisis in 1980’s. Before the 1970-herring crisis regulation was focussed on the fishermen, fairness in distribution of resources among them, fairness in fish prices. After 1970 the regulation focus changed to fish, on sustaining the fish populations. A project was to regulate fishing capacity to available resources, a project continuously worked on, but a project that never succeeded. Capacity was adjusted, but was continuously above what could be used in full. Why this imbalance, both in capacity and in actual catch compared to scientific specifications - that is the question.</w:t>
      </w:r>
    </w:p>
    <w:p>
      <w:pPr>
        <w:pStyle w:val="Normal"/>
        <w:rPr>
          <w:lang w:val="en-GB"/>
        </w:rPr>
      </w:pPr>
      <w:r>
        <w:rPr>
          <w:lang w:val="en-GB"/>
        </w:rPr>
      </w:r>
    </w:p>
    <w:p>
      <w:pPr>
        <w:pStyle w:val="Normal"/>
        <w:rPr/>
      </w:pPr>
      <w:r>
        <w:rPr>
          <w:lang w:val="en-GB"/>
        </w:rPr>
        <w:t xml:space="preserve">From the 1970s regulations of catch have worked, but continuously allowed overfishing. It is documented that behind the herring crisis that developed in the 1960s, fisheries science (Finn Devold) systematically overlooked the effect of fishing on the size of the stocks of herring (Lokke//). During the cod crisis in the 1980s fishermen in Norway systematically fished more than the internationally allotted quotas (Norwegian cod, year: quota/overfishing: 1976:305/40; 77:330/59; 78:340/10; 79:285/25; 80:151/79; 81:117/160) (C/H2005:253). Internationally determined TACs for cod in the north Atlantic (total allowed catch) were set above the science-defined quotas in four of six years between 1975 and 1980. Actual catch was below TAC in 1978 and 1979, indicating resource problems. Even the science-determined quota was above actual catch in 1979. In the other four years catch was massively above what ocean/fisheries science recommended. </w:t>
      </w:r>
    </w:p>
    <w:p>
      <w:pPr>
        <w:pStyle w:val="Normal"/>
        <w:rPr>
          <w:lang w:val="en-GB"/>
        </w:rPr>
      </w:pPr>
      <w:r>
        <w:rPr>
          <w:lang w:val="en-GB"/>
        </w:rPr>
      </w:r>
    </w:p>
    <w:p>
      <w:pPr>
        <w:pStyle w:val="Normal"/>
        <w:rPr>
          <w:lang w:val="en-GB"/>
        </w:rPr>
      </w:pPr>
      <w:r>
        <w:rPr>
          <w:lang w:val="en-GB"/>
        </w:rPr>
        <w:t>Table// Science defined quotas, TAC decisions and catch. 1000 tons</w:t>
      </w:r>
    </w:p>
    <w:p>
      <w:pPr>
        <w:pStyle w:val="Normal"/>
        <w:rPr>
          <w:lang w:val="en-GB"/>
        </w:rPr>
      </w:pPr>
      <w:r>
        <w:rPr>
          <w:lang w:val="en-GB"/>
        </w:rPr>
        <w:tab/>
        <w:tab/>
        <w:t>1975</w:t>
        <w:tab/>
        <w:t>1976</w:t>
        <w:tab/>
        <w:t>1977</w:t>
        <w:tab/>
        <w:t>1978</w:t>
        <w:tab/>
        <w:t>1979</w:t>
        <w:tab/>
        <w:t>1980</w:t>
      </w:r>
    </w:p>
    <w:p>
      <w:pPr>
        <w:pStyle w:val="Normal"/>
        <w:rPr>
          <w:lang w:val="en-GB"/>
        </w:rPr>
      </w:pPr>
      <w:r>
        <w:rPr>
          <w:lang w:val="en-GB"/>
        </w:rPr>
        <w:t>Science</w:t>
        <w:tab/>
        <w:t xml:space="preserve"> 610</w:t>
        <w:tab/>
        <w:t xml:space="preserve"> 610</w:t>
        <w:tab/>
        <w:t xml:space="preserve"> 810 </w:t>
        <w:tab/>
        <w:t xml:space="preserve"> 810</w:t>
        <w:tab/>
        <w:t xml:space="preserve"> 560</w:t>
        <w:tab/>
        <w:t xml:space="preserve"> 280</w:t>
      </w:r>
    </w:p>
    <w:p>
      <w:pPr>
        <w:pStyle w:val="Normal"/>
        <w:rPr>
          <w:lang w:val="en-GB"/>
        </w:rPr>
      </w:pPr>
      <w:r>
        <w:rPr>
          <w:lang w:val="en-GB"/>
        </w:rPr>
        <w:t>TAC</w:t>
        <w:tab/>
        <w:tab/>
        <w:t xml:space="preserve"> 810</w:t>
        <w:tab/>
        <w:t xml:space="preserve"> 810 </w:t>
        <w:tab/>
        <w:t xml:space="preserve"> 810</w:t>
        <w:tab/>
        <w:t xml:space="preserve"> 810 </w:t>
        <w:tab/>
        <w:t xml:space="preserve"> 660</w:t>
        <w:tab/>
        <w:t xml:space="preserve"> 350</w:t>
      </w:r>
    </w:p>
    <w:p>
      <w:pPr>
        <w:pStyle w:val="Normal"/>
        <w:rPr>
          <w:lang w:val="en-GB"/>
        </w:rPr>
      </w:pPr>
      <w:r>
        <w:rPr>
          <w:lang w:val="en-GB"/>
        </w:rPr>
        <w:t>Catch</w:t>
        <w:tab/>
        <w:tab/>
        <w:t xml:space="preserve"> 789</w:t>
        <w:tab/>
        <w:t xml:space="preserve"> 829 </w:t>
        <w:tab/>
        <w:t xml:space="preserve"> 865</w:t>
        <w:tab/>
        <w:t xml:space="preserve"> 659 </w:t>
        <w:tab/>
        <w:t xml:space="preserve"> 404</w:t>
        <w:tab/>
        <w:t xml:space="preserve"> 361</w:t>
      </w:r>
    </w:p>
    <w:p>
      <w:pPr>
        <w:pStyle w:val="Normal"/>
        <w:rPr>
          <w:lang w:val="en-GB"/>
        </w:rPr>
      </w:pPr>
      <w:r>
        <w:rPr>
          <w:lang w:val="en-GB"/>
        </w:rPr>
        <w:t xml:space="preserve">Catch against </w:t>
      </w:r>
    </w:p>
    <w:p>
      <w:pPr>
        <w:pStyle w:val="Normal"/>
        <w:rPr/>
      </w:pPr>
      <w:r>
        <w:rPr>
          <w:lang w:val="en-GB"/>
        </w:rPr>
        <w:t>Science</w:t>
        <w:tab/>
        <w:t>+179</w:t>
        <w:tab/>
        <w:t>+219</w:t>
        <w:tab/>
        <w:t xml:space="preserve"> +55</w:t>
        <w:tab/>
        <w:t>+151</w:t>
        <w:tab/>
        <w:t>-156</w:t>
        <w:tab/>
        <w:t xml:space="preserve"> +81</w:t>
      </w:r>
    </w:p>
    <w:p>
      <w:pPr>
        <w:pStyle w:val="Normal"/>
        <w:rPr/>
      </w:pPr>
      <w:r>
        <w:rPr>
          <w:lang w:val="en-GB"/>
        </w:rPr>
        <w:t xml:space="preserve">Source:  C/H:250 </w:t>
      </w:r>
    </w:p>
    <w:p>
      <w:pPr>
        <w:pStyle w:val="Normal"/>
        <w:rPr>
          <w:lang w:val="en-GB"/>
        </w:rPr>
      </w:pPr>
      <w:r>
        <w:rPr>
          <w:lang w:val="en-GB"/>
        </w:rPr>
      </w:r>
    </w:p>
    <w:p>
      <w:pPr>
        <w:pStyle w:val="Normal"/>
        <w:rPr>
          <w:lang w:val="en-GB"/>
        </w:rPr>
      </w:pPr>
      <w:r>
        <w:rPr>
          <w:lang w:val="en-GB"/>
        </w:rPr>
        <w:t xml:space="preserve">These data indicate that science was the weak partner in the triple helix. Only in 1977 and 1978 did TAC adhere to the scientific counsel. The TAC data show fisheries politicians overriding science, as the resources were obviously dwindling (1978-1981). The fishermen bypass both science and the quota politicians in 1976, 1977 and in 1980. There seems to be a network hierarchy, with fisheries business on top, with science at the bottom and politicians as a weak mediator in between. </w:t>
      </w:r>
    </w:p>
    <w:p>
      <w:pPr>
        <w:pStyle w:val="Normal"/>
        <w:rPr>
          <w:lang w:val="en-GB"/>
        </w:rPr>
      </w:pPr>
      <w:r>
        <w:rPr>
          <w:lang w:val="en-GB"/>
        </w:rPr>
      </w:r>
    </w:p>
    <w:p>
      <w:pPr>
        <w:pStyle w:val="Heading2"/>
        <w:rPr/>
      </w:pPr>
      <w:r>
        <w:rPr>
          <w:lang w:val="en-GB"/>
        </w:rPr>
        <w:t>Fishing and fish industry technology</w:t>
      </w:r>
    </w:p>
    <w:p>
      <w:pPr>
        <w:pStyle w:val="Normal"/>
        <w:rPr>
          <w:lang w:val="en-GB"/>
        </w:rPr>
      </w:pPr>
      <w:r>
        <w:rPr>
          <w:lang w:val="en-GB"/>
        </w:rPr>
        <w:t>Fishing technology improved in the 20</w:t>
      </w:r>
      <w:r>
        <w:rPr>
          <w:vertAlign w:val="superscript"/>
          <w:lang w:val="en-GB"/>
        </w:rPr>
        <w:t>th</w:t>
      </w:r>
      <w:r>
        <w:rPr>
          <w:lang w:val="en-GB"/>
        </w:rPr>
        <w:t xml:space="preserve"> century with the American Clarence Birdseye’s invention of a closed freezing system in the 1920’s, the development of diesel engines and the power block. In the economic crisis in Norway in the interwar period Norwegian engineers developed diesel engines for especially small boats, motivated in assisting the smallest fishermen along the coast become more efficient with investments they could handle (the RAPP motor company in northern Norway and the SABB motor company on the west coast).</w:t>
      </w:r>
      <w:r>
        <w:rPr>
          <w:rStyle w:val="FootnoteCharacters"/>
          <w:rStyle w:val="FootnoteAnchor"/>
          <w:lang w:val="en-GB"/>
        </w:rPr>
        <w:footnoteReference w:id="2"/>
      </w:r>
      <w:r>
        <w:rPr>
          <w:lang w:val="en-GB"/>
        </w:rPr>
        <w:t xml:space="preserve"> However, the technological innovations after the Second World War were mostly imported technology, with Norwegian entrepreneurs scanning the international markets for innovations and bringing the important ones to the country. However, the fisheries authorities took part in industrialising fisheries, both on sea and land. Elementary formal education in fisheries was publicly organised. Statens fiskarfagskole in Aukra started in 1939. More such schools were established in the 1950’s. Ocean and technical research was part of the industrialisation process, in the interwar period within an outlook of unlimited fish resources. </w:t>
      </w:r>
      <w:r>
        <w:rPr>
          <w:rStyle w:val="FootnoteCharacters"/>
          <w:rStyle w:val="FootnoteAnchor"/>
          <w:lang w:val="en-GB"/>
        </w:rPr>
        <w:footnoteReference w:id="3"/>
      </w:r>
      <w:r>
        <w:rPr>
          <w:lang w:val="en-GB"/>
        </w:rPr>
        <w:t xml:space="preserve">(//Ulrich Beck, institutions of unlimited expansion have difficulty changing to efficient management of limited extraction). The Directorate standardised boat technology (“the state boats” Nordstrand (LN) 2000:240), some 300-400 such boats active in Norwegian fisheries by 1940. Steam engines played a minor role in fishing boat technology. However, the diesel engine, imported to Norway from Denmark and locally modified, was important. It could be installed in the existing open and decked boats. Johan Hjort saw technical modernisation as a way to get fishermen out of their local identities and to increase incomes and profitability (LN 2000:81). The German occupation of Norway 1940-1945 was a technical setback in fisheries at sea compared to not-occupied Iceland and Canada (LN 2000:292). However, the German rulers in Norway started large-scale frozen filet production at four locations. One of the industries, Melbu, was continued after the war and after transformation is now run by Aker Seafoods (//Røkke). Freezing of cod filet expanded in the postwar period. It was large-scale capital intensive industry, increasingly demanding stable delivery of cod from the sea. The industry demanded liberalisation of trawling for fish. Deregulation followed, but profitability was at a lack. Again we see the business-industry strain of networks probably playing a dominant role in the fourfold relation business-government-science-fishermen. High technology networks dominated low technology/small boats/labour intensive industry. The lack of overall profitability of the large trawlers and the high tech industry speaks to this distribution of power //.   </w:t>
      </w:r>
    </w:p>
    <w:p>
      <w:pPr>
        <w:pStyle w:val="Normal"/>
        <w:rPr>
          <w:lang w:val="en-GB"/>
        </w:rPr>
      </w:pPr>
      <w:r>
        <w:rPr>
          <w:lang w:val="en-GB"/>
        </w:rPr>
      </w:r>
    </w:p>
    <w:p>
      <w:pPr>
        <w:pStyle w:val="Heading2"/>
        <w:rPr>
          <w:lang w:val="en-GB"/>
        </w:rPr>
      </w:pPr>
      <w:r>
        <w:rPr>
          <w:lang w:val="en-GB"/>
        </w:rPr>
        <w:t>The fishermen’s organisation NFA</w:t>
      </w:r>
    </w:p>
    <w:p>
      <w:pPr>
        <w:pStyle w:val="Normal"/>
        <w:rPr>
          <w:lang w:val="en-GB"/>
        </w:rPr>
      </w:pPr>
      <w:r>
        <w:rPr>
          <w:lang w:val="en-GB"/>
        </w:rPr>
        <w:t xml:space="preserve">In 1945 there was a suggestion to the central NFA meeting that the NFA board should be elected at the province level, sending their province-leaders to national NFA meetings and offices. The idea was to strengthen the autonomy and power of the fishermen at the provincial level of the governance system. The suggestion fell. In 1938 Norway’s Raw Fish Association (Råfisklaget) was established to make binding decisions on minimum prices for fish. The Association was organised at the regional level (provincial sales organisations). Liberalist arguments against organised price management abounded, but the fishermen were in favour of such organisation. Of the many sales organisations that voted on the law of compulsory minimum prices, the lowest level of support was 67% of the members (C/H:65). NFA was interested in gaining support from the sales organisations, but it took many years into the post war period before the sales organisations sent money to NFA. In 1958 all public regulation of fish prices was eliminated, transferring that right to the fishermen’s sales organisations. However, in practice they had to agree to prices that the buyers of fish would accept. </w:t>
      </w:r>
    </w:p>
    <w:p>
      <w:pPr>
        <w:pStyle w:val="Normal"/>
        <w:rPr>
          <w:lang w:val="en-GB"/>
        </w:rPr>
      </w:pPr>
      <w:r>
        <w:rPr>
          <w:lang w:val="en-GB"/>
        </w:rPr>
      </w:r>
    </w:p>
    <w:p>
      <w:pPr>
        <w:pStyle w:val="Normal"/>
        <w:rPr>
          <w:lang w:val="en-GB"/>
        </w:rPr>
      </w:pPr>
      <w:r>
        <w:rPr>
          <w:lang w:val="en-GB"/>
        </w:rPr>
        <w:t xml:space="preserve">Christensen and Hallenstvedt (2005) argue that the Norwegian governments already in the 1920’s wanted a national interest organisation in fisheries that could participate with one authoritative voice in policy making and regulation. That interest organisation emerged from regional/provincial organisations of fishermen in the 1920’s, NFA formally established in 1926. Specially for NFA both boat owners and fishermen were taken in as members. It was strengthened in the 1930’s with new sales organisations supplying increased fees to the organisation and the establishment of new local units of the organisation. At the same time, in the 1930’s the power structure of the organisation changed, from being dominated by fishermen in central and western Norway up to 1935 (2/3 of the local units) to an organisation with fishermen power in northern Norway on a par with the power of fishermen in central/western Norway. The organisation wanted a separate and specific ministry for fisheries in the Norwegian government. That idea was forwarded already in 1936. However, the Government at that time (Labour/Nygaardsvold) spoke the fish industries viewpoint at that time, that fisheries should be part of the trade and industry ministry. In 1946, after the establishment of the Labour/Gerhardsen government, a separate fisheries ministry was created. Gradually the national fishermen’s organisation and the (fish segment of the) state merged to a semi-corporate system. In 1964 government subsidies to fisheries were channelled officially through the Norwegian Fishermen’s Association (The Main Agreement). </w:t>
      </w:r>
      <w:r>
        <w:rPr>
          <w:rStyle w:val="FootnoteCharacters"/>
          <w:rStyle w:val="FootnoteAnchor"/>
          <w:lang w:val="en-GB"/>
        </w:rPr>
        <w:footnoteReference w:id="4"/>
      </w:r>
      <w:r>
        <w:rPr>
          <w:lang w:val="en-GB"/>
        </w:rPr>
        <w:t>The Association trained and recruited personnel into leading positions in the fisheries segment of the Norwegian government, both to the Ministry of Fisheries and to the Fisheries Directorate. State subsidies reach its maximum in early 1980’s, with 3,5 billion NOK. From then on and into the 1990’s subsidies petered out.</w:t>
      </w:r>
    </w:p>
    <w:p>
      <w:pPr>
        <w:pStyle w:val="Normal"/>
        <w:rPr>
          <w:lang w:val="en-GB"/>
        </w:rPr>
      </w:pPr>
      <w:r>
        <w:rPr>
          <w:lang w:val="en-GB"/>
        </w:rPr>
      </w:r>
    </w:p>
    <w:p>
      <w:pPr>
        <w:pStyle w:val="Normal"/>
        <w:rPr/>
      </w:pPr>
      <w:r>
        <w:rPr>
          <w:lang w:val="en-GB"/>
        </w:rPr>
        <w:t xml:space="preserve">NFA was a strong organisation situated between the fisheries commons, the local fisheries communities, the fish traders, fisheries industry and local, provincial and national government. It organised both capital and labour in fish hunting (many relatively small boats distributed along a 2500 km coast). However, the fish filet industry that developed after the 2.WW was beyond the NFA control. That industry was and is expansive, also after the 1970 regime change from management of fishermen interests to the management of fish resources in the oceans, supporting, even owning trawlers and driving a continuous technological improvement. The industry-trawler network developed fisheries beyond Norwegian borders, as an expansion of the export system for fish which had been part of Norwegian fisheries for ages. The difference between small-scale farming on family owned farms producing mainly for local markets and small-scale fishing on small-scale boats dependent upon export was therefore large. Farming was on the periphery of the industrialisation process, fishing was close to the centre of it. However, even if NFA developed close and powerful networks to the fisheries government, the industry – government relation seems to have been stronger. This gap, or the lack of networking between these two systems, the industry processing system and the hunting fishing system, may be a major explanation of the paradox. It seems that NFA, in its capital-fish worker unity, its decentralised structure and its relation to powerful sales organisations controlling minimum prices in the fish markets, had a structure that could have developed sensible regulation of fish extraction from a fisheries commons, especially after the establishment of the 200 nautical mile economic zone. However, the power play between the two not connected political-economic systems seems to have favoured increased liberalisation of fisheries after about 1990 despite the cod crisis and the increase in both capacity and actual catch of fish beyond sustainable levels.  </w:t>
      </w:r>
    </w:p>
    <w:p>
      <w:pPr>
        <w:pStyle w:val="Normal"/>
        <w:rPr>
          <w:lang w:val="en-GB"/>
        </w:rPr>
      </w:pPr>
      <w:r>
        <w:rPr>
          <w:lang w:val="en-GB"/>
        </w:rPr>
      </w:r>
    </w:p>
    <w:p>
      <w:pPr>
        <w:pStyle w:val="Heading2"/>
        <w:rPr>
          <w:lang w:val="en-GB"/>
        </w:rPr>
      </w:pPr>
      <w:r>
        <w:rPr>
          <w:lang w:val="en-GB"/>
        </w:rPr>
        <w:t>The Fisheries state</w:t>
      </w:r>
    </w:p>
    <w:p>
      <w:pPr>
        <w:pStyle w:val="Normal"/>
        <w:rPr>
          <w:lang w:val="en-GB"/>
        </w:rPr>
      </w:pPr>
      <w:r>
        <w:rPr>
          <w:lang w:val="en-GB"/>
        </w:rPr>
      </w:r>
    </w:p>
    <w:p>
      <w:pPr>
        <w:pStyle w:val="Normal"/>
        <w:rPr>
          <w:lang w:val="en-GB"/>
        </w:rPr>
      </w:pPr>
      <w:r>
        <w:rPr>
          <w:rFonts w:cs="Garamond-LightCondensed" w:ascii="Garamond-LightCondensed" w:hAnsi="Garamond-LightCondensed"/>
          <w:szCs w:val="20"/>
          <w:lang w:val="en-GB"/>
        </w:rPr>
        <w:t xml:space="preserve">The Norwegian fisheries’ governance system in the 1970’s is in N2000:403 described as follows: The central authority in practice was probably the fisheries committee in the Norwegian parliament. The fisheries ministry with six underlying offices, of which the Directorate was one, competed with the committee in having the decisive word in fisheries politics. The Ministry controlled some 36 boards and some 7 investigative committees. However the system included some 70 or 80 (private) interest organisations from the sector. The Directorate was also represented in authorities subordinate to other ministries and cooperated with other ministries, especially perhaps the Foreign and the Defence ministries.   </w:t>
      </w:r>
    </w:p>
    <w:p>
      <w:pPr>
        <w:pStyle w:val="Normal"/>
        <w:rPr>
          <w:lang w:val="en-GB"/>
        </w:rPr>
      </w:pPr>
      <w:r>
        <w:rPr>
          <w:lang w:val="en-GB"/>
        </w:rPr>
      </w:r>
    </w:p>
    <w:p>
      <w:pPr>
        <w:pStyle w:val="Normal"/>
        <w:rPr>
          <w:lang w:val="en-GB"/>
        </w:rPr>
      </w:pPr>
      <w:r>
        <w:rPr>
          <w:lang w:val="en-GB"/>
        </w:rPr>
        <w:t xml:space="preserve">Leiv Nordstrand (LN) has written a history of the Fisheries Directorate in Norway between 1900 and 1975 (LN 2000). The Directorate under the Department of Trade (up to 1946) was formally created in 1905 after a long struggle between ocean science (Johan Hjort) and trade (Westergaard) as the main focus, the main interest of government in fisheries. The Parliament at that time wanted trade, the (the Left Liberal Party) government through the minister of trade Arctander, wanted Hjort as the new director. In that struggle science won and became the dominant orientation at least in the first years of the Directorate’s life (LN 2000:57-67). In 1946 a new Department of Fisheries was created immediately taking on the superordinate control of the Directorate. The Directorate had according to Nordstrand become a many-stranded organisation, partly fisheries administration, but partly also a research institution and an innovator/administrator in technology development (LN 2000:10). From the 1960’s the Directorate’s administrative role changed from oversight to regulation. New institutions of fisheries science were established: the fisheries research council in Trondheim, a Fisheries technology institute and a fisheries college in Tromsø. Some 500 people were employed in the Directorate (in Bergen) around 1970 (LN 323). The three directors of the Directorate after 1948 came from leading jobs in NFA. The three were Klaus Sunnanå, Hallstein Rasmussen and Jan Olsen, together covering 43 years of leadership in the Directorate (C/H:345).      </w:t>
      </w:r>
    </w:p>
    <w:p>
      <w:pPr>
        <w:pStyle w:val="Normal"/>
        <w:rPr>
          <w:lang w:val="en-GB"/>
        </w:rPr>
      </w:pPr>
      <w:r>
        <w:rPr>
          <w:lang w:val="en-GB"/>
        </w:rPr>
      </w:r>
    </w:p>
    <w:p>
      <w:pPr>
        <w:pStyle w:val="Normal"/>
        <w:rPr>
          <w:lang w:val="en-GB"/>
        </w:rPr>
      </w:pPr>
      <w:r>
        <w:rPr>
          <w:lang w:val="en-GB"/>
        </w:rPr>
        <w:t xml:space="preserve"> </w:t>
      </w:r>
    </w:p>
    <w:p>
      <w:pPr>
        <w:pStyle w:val="Heading2"/>
        <w:rPr/>
      </w:pPr>
      <w:r>
        <w:rPr>
          <w:lang w:val="en-GB"/>
        </w:rPr>
        <w:t>The fisheries regulation regimes</w:t>
      </w:r>
    </w:p>
    <w:p>
      <w:pPr>
        <w:pStyle w:val="Normal"/>
        <w:rPr>
          <w:lang w:val="en-GB"/>
        </w:rPr>
      </w:pPr>
      <w:r>
        <w:rPr>
          <w:lang w:val="en-GB"/>
        </w:rPr>
      </w:r>
    </w:p>
    <w:p>
      <w:pPr>
        <w:pStyle w:val="Normal"/>
        <w:rPr>
          <w:lang w:val="en-GB"/>
        </w:rPr>
      </w:pPr>
      <w:r>
        <w:rPr>
          <w:lang w:val="en-GB"/>
        </w:rPr>
        <w:t xml:space="preserve">In the 1930’s fishermen demanded regulation of trawlers and succeeded. In a regulation law of 1939: (The profitability committee’s suggestion): “A large increase in trawlers could mean crisis for the coastal population. A rationalisation of fisheries with tens of thousands of fishermen out of work, threatened the coastal life form in Norway and was not an acceptable solution to the profitability problems in the fisheries.” (Cod history, Fisheries museum Norway 2009:27).  During the 1930’s sales regulations were determined, in the herring act of 1930 and the Raw Fish act of 1938, somewhat changed in 1951. The Raw Fish act gave fishermen’s sales organisations monopoly over first hand sale of fish in Norway, also sale of imported raw or processed fish. Sales organisations had to have government approval. The main organisation is Norges Råfisklag (located in Tromsø). It is a cooperative. It is owned by fishermen through the provincial offices of NFA, The Norwegian Seamen’s Organisation, The Fish boat owners organisation and Norways Coastal Fishermen’s Association (earlier part of NFA). Sales organisations could themselves regulate, stop fisheries or regulate where fisheries could be continued. Such regulations beyond the Norwegian commons had to have government approval. Sales organisations could authoritatively determine where catches were to be landed. The sales organisations could appropriate profits made through illegal sales outside the sales organisations (Act of 14.12.1951 nr.3). This arrangement is a prime Norwegian example of government assigning political authority to a private organisation. Its motivation was to secure reasonable incomes to fishermen and to sustain resources in the oceans and fjords.      </w:t>
      </w:r>
    </w:p>
    <w:p>
      <w:pPr>
        <w:pStyle w:val="Normal"/>
        <w:rPr>
          <w:lang w:val="en-GB"/>
        </w:rPr>
      </w:pPr>
      <w:r>
        <w:rPr>
          <w:lang w:val="en-GB"/>
        </w:rPr>
      </w:r>
    </w:p>
    <w:p>
      <w:pPr>
        <w:pStyle w:val="Normal"/>
        <w:rPr>
          <w:rFonts w:ascii="Garamond-LightCondensed" w:hAnsi="Garamond-LightCondensed" w:cs="Garamond-LightCondensed"/>
          <w:szCs w:val="20"/>
          <w:lang w:val="en-GB"/>
        </w:rPr>
      </w:pPr>
      <w:r>
        <w:rPr>
          <w:rFonts w:cs="Garamond-LightCondensed" w:ascii="Garamond-LightCondensed" w:hAnsi="Garamond-LightCondensed"/>
          <w:szCs w:val="20"/>
          <w:lang w:val="en-GB"/>
        </w:rPr>
        <w:t xml:space="preserve">Popular demands for regulation of fisheries along the coast have a long history, parliament wanting security for lobster and salmon as far back as 1840. However, the Fish Directorate from its inception in 1905 was for a minimal and most necessary regulation. In the 1930s Nordland province authorities demanded regulation of //snurrevadfisket. The Directorate decided against. In the 1960s local authorities wanted lighted fishing of herring in fjords stopped. Finn Devold, then the dominant herring researcher at the Ocean Research Institute, decided against. </w:t>
      </w:r>
    </w:p>
    <w:p>
      <w:pPr>
        <w:pStyle w:val="Normal"/>
        <w:rPr>
          <w:rFonts w:ascii="Garamond-LightCondensed" w:hAnsi="Garamond-LightCondensed" w:cs="Garamond-LightCondensed"/>
          <w:szCs w:val="20"/>
          <w:lang w:val="en-GB"/>
        </w:rPr>
      </w:pPr>
      <w:r>
        <w:rPr>
          <w:rFonts w:cs="Garamond-LightCondensed" w:ascii="Garamond-LightCondensed" w:hAnsi="Garamond-LightCondensed"/>
          <w:szCs w:val="20"/>
          <w:lang w:val="en-GB"/>
        </w:rPr>
      </w:r>
    </w:p>
    <w:p>
      <w:pPr>
        <w:pStyle w:val="Normal"/>
        <w:rPr>
          <w:rFonts w:ascii="Garamond-LightCondensed" w:hAnsi="Garamond-LightCondensed" w:cs="Garamond-LightCondensed"/>
          <w:szCs w:val="20"/>
          <w:lang w:val="en-GB"/>
        </w:rPr>
      </w:pPr>
      <w:r>
        <w:rPr>
          <w:rFonts w:cs="Garamond-LightCondensed" w:ascii="Garamond-LightCondensed" w:hAnsi="Garamond-LightCondensed"/>
          <w:szCs w:val="20"/>
          <w:lang w:val="en-GB"/>
        </w:rPr>
        <w:t>Boat and fishing gear technology made it possible early in the 20</w:t>
      </w:r>
      <w:r>
        <w:rPr>
          <w:rFonts w:cs="Garamond-LightCondensed" w:ascii="Garamond-LightCondensed" w:hAnsi="Garamond-LightCondensed"/>
          <w:szCs w:val="20"/>
          <w:vertAlign w:val="superscript"/>
          <w:lang w:val="en-GB"/>
        </w:rPr>
        <w:t>th</w:t>
      </w:r>
      <w:r>
        <w:rPr>
          <w:rFonts w:cs="Garamond-LightCondensed" w:ascii="Garamond-LightCondensed" w:hAnsi="Garamond-LightCondensed"/>
          <w:szCs w:val="20"/>
          <w:lang w:val="en-GB"/>
        </w:rPr>
        <w:t xml:space="preserve"> century to fish in foreign and distant waters. Norway argued a four nautical miles border along the coast. The first foreign boats were arrested in 1908. Norwegian fishing boats had experienced such arrests outside Iceland. Gradually respect for national control of the fish commons along coastal areas increased internationally. Trawling in the Norwegian zone increased in the 1930’s, generating a conflict with small-scale community based fishing. The Fisheries Directorate did at that time not intervene because the conflict was within the fishermens’ community itself. However, as the resource question arose during and after the war, the Directorate understood that also at the national level regulation especially of trawl fisheries was necessary (LN 2000:373). The governments around the North Sea through NEAFC (North East Atlantic Fisheries Commission) agreed that regulation should build on ocean science of the resource distributions, giving science a central operative role in regulations. Iceland expanded to 12 nautical miles in 1958, making the same decision necessary in Norway. However, for the Norwegian trawlers the expansion of national control and priority given to national fishers was a problem, as they were engaged in catching fish in foreign waters. The trawling regulations were ineffective right up to 1974, when quotas to ships (IWQs) were introduced. The ocean scientists argued for larger openings in the nets to save the younger fish without much success. LN2000:377. In Norway expansion of the fishing border was a dilemma. What would Norwegian fishers gain (nationally) and lose (internationally). From 1974 NEAFC started assigning total quotas (TACs) for the different fisheries in the North Atlantic. Klaus Sunnanå, the Fisheries Director (1948-1973) said at that time: the delay from the 1930’s to 1974 before quotas were actually introduced “is one of the largest disappointments of my career in fisheries administration” (LN2000:381). He experienced the same type of delay in the regulation of national fisheries. The regulation authority was administered by a corporate body (mixed administration, private-public cooperation), with members from the Fishermen’s Organisation (Fiskarlaget) and government. The regulation authorities were in the dilemma between resource sustainability and the survival of fisheries communities’ and fish industries. Despite Labour Party power and strong regulatory power of government and the fishermen’s sales organisations, Sunnanå’s statement indicates that fisheries business had superordinate power over fishing capacities and fish extractions. </w:t>
      </w:r>
    </w:p>
    <w:p>
      <w:pPr>
        <w:pStyle w:val="Normal"/>
        <w:rPr>
          <w:rFonts w:ascii="Garamond-LightCondensed" w:hAnsi="Garamond-LightCondensed" w:cs="Garamond-LightCondensed"/>
          <w:szCs w:val="20"/>
          <w:lang w:val="en-GB"/>
        </w:rPr>
      </w:pPr>
      <w:r>
        <w:rPr>
          <w:rFonts w:cs="Garamond-LightCondensed" w:ascii="Garamond-LightCondensed" w:hAnsi="Garamond-LightCondensed"/>
          <w:szCs w:val="20"/>
          <w:lang w:val="en-GB"/>
        </w:rPr>
      </w:r>
    </w:p>
    <w:p>
      <w:pPr>
        <w:pStyle w:val="Normal"/>
        <w:rPr>
          <w:rFonts w:ascii="Garamond-LightCondensed" w:hAnsi="Garamond-LightCondensed" w:cs="Garamond-LightCondensed"/>
          <w:szCs w:val="20"/>
          <w:lang w:val="en-GB"/>
        </w:rPr>
      </w:pPr>
      <w:r>
        <w:rPr>
          <w:rFonts w:cs="Garamond-LightCondensed" w:ascii="Garamond-LightCondensed" w:hAnsi="Garamond-LightCondensed"/>
          <w:szCs w:val="20"/>
          <w:lang w:val="en-GB"/>
        </w:rPr>
        <w:t>The regulation of herring fisheries was especially difficult as the main presence of herring in the north Atlantic was in the 1960’s in Norwegian waters. At that time Finn Devold, the prime herring scientist in the Oceans Research Institute (ORI) (Havforskningen) did not see the need for regulation. He believed the variations in presence of herring could be explained by the independent movements of herring populations in the ocean (Kolle, Nils //). Klaus Sunnanå together with some fishers and younger researchers ORI were sceptical. Regulation of herring fisheries was introduced in 1969, when there hardly were herrings left in Norwegian waters. The trawl regulations were tightened in 1970. No new trawlers were allowed to fish. From 1974 quotas (IVQs) were assigned to the individual boats. Sunnanå agreed that these decisions created a “fisheries nobility”, but this could in his opinion not be avoided “if we were to have fish in the coastal waters”. The quotas eliminated competition. However, the sum total of quotas was all the same continuously too high for sustainability of fish populations (LN2000:385).</w:t>
      </w:r>
    </w:p>
    <w:p>
      <w:pPr>
        <w:pStyle w:val="Normal"/>
        <w:rPr>
          <w:rFonts w:ascii="Garamond-LightCondensed" w:hAnsi="Garamond-LightCondensed" w:cs="Garamond-LightCondensed"/>
          <w:szCs w:val="20"/>
          <w:lang w:val="en-GB"/>
        </w:rPr>
      </w:pPr>
      <w:r>
        <w:rPr>
          <w:rFonts w:cs="Garamond-LightCondensed" w:ascii="Garamond-LightCondensed" w:hAnsi="Garamond-LightCondensed"/>
          <w:szCs w:val="20"/>
          <w:lang w:val="en-GB"/>
        </w:rPr>
      </w:r>
    </w:p>
    <w:p>
      <w:pPr>
        <w:pStyle w:val="Normal"/>
        <w:rPr>
          <w:lang w:val="en-GB"/>
        </w:rPr>
      </w:pPr>
      <w:r>
        <w:rPr>
          <w:lang w:val="en-GB"/>
        </w:rPr>
        <w:t xml:space="preserve">In 1982 a general licence to fish was administered to all fishers and in case of access regulation a non-transferable license was given to a number of bona fide fishers adjusted to the amount of fish available. This principle was supported by the NFA. It was based in the idea that all bona fide fishers should be protected. Then in 1990 the principle changed. The IVQ system, individual vessel quotas, was assigned without time limit, having the consequence of excluding a number of bona fide fishermen (BH:110). “The introduction of a 200 mile EEZ in 1977 had finally made it possible to introduce not only a national fisheries policy but also scientific resource management” (BH:111). This was a regime change from protecting fishermen to protecting the fish populations from depletion. However, the driving motivational force behind the closing of the commons was the focus on overcapacity. The government’s focus was on capital costs. They should be reduced because actual catches could not cover the costs. BH’s thesis: In the period 1990-2005 the opposite has taken place. The capital costs have increased because the least capital intensive fishers, the near coast, small-scale fishers, have largely been excluded from the fishing fleet (BH:112). The radical reduction of cod in Norwegian waters around 1990 drove the regime change. The total allowable catch (TAC decided internationally) was low (cf Table//). The problem was how to distribute it. Two principles were followed: 1) actual catch over the last three years, above a certain level for a size group gave access to Group 1. And 2) smaller vessels were prioritised. The smallest &lt;8 m received 100% of their group’s historical catch, the largest  over 27.5 meters only received 50% (BH:114). However, full time fishermen were prioritised, so that fishers who also had other work or employment lost out. And the principle of historical rights meant that those who had invested the most also got the largest quotas. </w:t>
      </w:r>
    </w:p>
    <w:p>
      <w:pPr>
        <w:pStyle w:val="Normal"/>
        <w:rPr>
          <w:rFonts w:ascii="Garamond-LightCondensed" w:hAnsi="Garamond-LightCondensed" w:cs="Garamond-LightCondensed"/>
          <w:szCs w:val="20"/>
          <w:lang w:val="en-GB"/>
        </w:rPr>
      </w:pPr>
      <w:r>
        <w:rPr>
          <w:rFonts w:cs="Garamond-LightCondensed" w:ascii="Garamond-LightCondensed" w:hAnsi="Garamond-LightCondensed"/>
          <w:szCs w:val="20"/>
          <w:lang w:val="en-GB"/>
        </w:rPr>
      </w:r>
    </w:p>
    <w:p>
      <w:pPr>
        <w:pStyle w:val="Normal"/>
        <w:rPr>
          <w:rFonts w:ascii="Garamond-LightCondensed" w:hAnsi="Garamond-LightCondensed" w:cs="Garamond-LightCondensed"/>
          <w:szCs w:val="20"/>
          <w:lang w:val="en-GB"/>
        </w:rPr>
      </w:pPr>
      <w:r>
        <w:rPr>
          <w:rFonts w:cs="Garamond-LightCondensed" w:ascii="Garamond-LightCondensed" w:hAnsi="Garamond-LightCondensed"/>
          <w:szCs w:val="20"/>
          <w:lang w:val="en-GB"/>
        </w:rPr>
        <w:t xml:space="preserve">In the co-management system the high investors also had most power/representation in the management system. Of the five allocation criteria employment, settlement, economic results, biological concerns and history, history became most important (BH146). BH suggests, there was a heavy path dependency in the governance system. As Maurstad (1997)// has argued, the history criteria of allotments can in cases of sudden reduction of fish resources produce the opposite effect, larger exploitation, because the historical regulation levels are taken as starting point for the allotment negotiations. </w:t>
      </w:r>
    </w:p>
    <w:p>
      <w:pPr>
        <w:pStyle w:val="Normal"/>
        <w:rPr>
          <w:rFonts w:ascii="Garamond-LightCondensed" w:hAnsi="Garamond-LightCondensed" w:cs="Garamond-LightCondensed"/>
          <w:szCs w:val="20"/>
          <w:lang w:val="en-GB"/>
        </w:rPr>
      </w:pPr>
      <w:r>
        <w:rPr>
          <w:rFonts w:cs="Garamond-LightCondensed" w:ascii="Garamond-LightCondensed" w:hAnsi="Garamond-LightCondensed"/>
          <w:szCs w:val="20"/>
          <w:lang w:val="en-GB"/>
        </w:rPr>
      </w:r>
    </w:p>
    <w:p>
      <w:pPr>
        <w:pStyle w:val="Normal"/>
        <w:rPr/>
      </w:pPr>
      <w:r>
        <w:rPr>
          <w:rFonts w:cs="Garamond-LightCondensed" w:ascii="Garamond-LightCondensed" w:hAnsi="Garamond-LightCondensed"/>
          <w:szCs w:val="20"/>
          <w:lang w:val="en-GB"/>
        </w:rPr>
        <w:t xml:space="preserve">In C/H:284 it is argued that NFA was divided on the question of IVQs or group regulations and that BH is mistaken in the argument that it was the interests of the largest fishermen with their IVQs that dominated the process. In NFA the question was processed over time and openly, democratically, with arguments </w:t>
      </w:r>
      <w:r>
        <w:rPr>
          <w:rFonts w:cs="Garamond-LightCondensed" w:ascii="Garamond-LightCondensed" w:hAnsi="Garamond-LightCondensed"/>
          <w:i/>
          <w:szCs w:val="20"/>
          <w:lang w:val="en-GB"/>
        </w:rPr>
        <w:t>pro-et contra</w:t>
      </w:r>
      <w:r>
        <w:rPr>
          <w:rFonts w:cs="Garamond-LightCondensed" w:ascii="Garamond-LightCondensed" w:hAnsi="Garamond-LightCondensed"/>
          <w:szCs w:val="20"/>
          <w:lang w:val="en-GB"/>
        </w:rPr>
        <w:t xml:space="preserve"> on both sides: group regulations would increase competition and drive up technological modernisation. That would hurt the smaller participants. Continued IVQs spoke to more stability and more long term planning of fishing. BH is probably more right, C/H suggests, when the question is why the IVQ system has been unchanged over such a long time.</w:t>
      </w:r>
    </w:p>
    <w:p>
      <w:pPr>
        <w:pStyle w:val="Normal"/>
        <w:rPr>
          <w:rFonts w:ascii="Garamond-LightCondensed" w:hAnsi="Garamond-LightCondensed" w:cs="Garamond-LightCondensed"/>
          <w:szCs w:val="20"/>
          <w:lang w:val="en-GB"/>
        </w:rPr>
      </w:pPr>
      <w:r>
        <w:rPr>
          <w:rFonts w:cs="Garamond-LightCondensed" w:ascii="Garamond-LightCondensed" w:hAnsi="Garamond-LightCondensed"/>
          <w:szCs w:val="20"/>
          <w:lang w:val="en-GB"/>
        </w:rPr>
      </w:r>
    </w:p>
    <w:p>
      <w:pPr>
        <w:pStyle w:val="Normal"/>
        <w:rPr>
          <w:rFonts w:ascii="Garamond-LightCondensed" w:hAnsi="Garamond-LightCondensed" w:cs="Garamond-LightCondensed"/>
          <w:szCs w:val="20"/>
          <w:lang w:val="en-GB"/>
        </w:rPr>
      </w:pPr>
      <w:r>
        <w:rPr>
          <w:rFonts w:cs="Garamond-LightCondensed" w:ascii="Garamond-LightCondensed" w:hAnsi="Garamond-LightCondensed"/>
          <w:szCs w:val="20"/>
          <w:lang w:val="en-GB"/>
        </w:rPr>
        <w:t xml:space="preserve">There were alternatives to the IVQ system. There was the ITQ system with transferable rights to fish and there was the IFQ system, the individual fishermen’s quota. In 1990 the IVQ gained support. The ITQ was a too dramatic prioritisation of capital interests and the IFQ was too difficult to administer, with some 20000 fishermen/variably employed in the sector. However, even if the IVQ was seen as a temporary (cod) crisis intervention, it became a stable system. Why? BH argues: because the IVQs were privileges that the holders strongly defended also after the cod crisis, and these fishers also had a dominant power position in the Fishermens’ Organisation, NFA (Fiskarlaget). The NFA had much power at the same time in (fisheries) government.  </w:t>
      </w:r>
    </w:p>
    <w:p>
      <w:pPr>
        <w:pStyle w:val="Normal"/>
        <w:rPr>
          <w:rFonts w:ascii="Garamond-LightCondensed" w:hAnsi="Garamond-LightCondensed" w:cs="Garamond-LightCondensed"/>
          <w:szCs w:val="20"/>
          <w:lang w:val="en-GB"/>
        </w:rPr>
      </w:pPr>
      <w:r>
        <w:rPr>
          <w:rFonts w:cs="Garamond-LightCondensed" w:ascii="Garamond-LightCondensed" w:hAnsi="Garamond-LightCondensed"/>
          <w:szCs w:val="20"/>
          <w:lang w:val="en-GB"/>
        </w:rPr>
      </w:r>
    </w:p>
    <w:p>
      <w:pPr>
        <w:pStyle w:val="Normal"/>
        <w:rPr/>
      </w:pPr>
      <w:r>
        <w:rPr>
          <w:rFonts w:cs="Garamond-LightCondensed" w:ascii="Garamond-LightCondensed" w:hAnsi="Garamond-LightCondensed"/>
          <w:szCs w:val="20"/>
          <w:lang w:val="en-GB"/>
        </w:rPr>
        <w:t xml:space="preserve">Summing up, fish resources have historically been in a commons. Those commons have been gradually and differentially closed from about 1900 to 2000 (BH2005:1) or, there has been “a large scale privatisation of the Norwegian marine commons.” (BH2005:6). “During the 1990s trawlers gradually became uncoupled from the plants and communities they had originally served…” (BH2005:7). The regulation system started as an IVQ system, Individual non-transferable Vessel Quotas, but ended up as a quasi-ITQ system, Individual Transferable Quotas, because with permanent IVQs boat owners could sell boat and fish allotments and take the capital gain out of fishing. Fish farming, from being an offshoot from fishing on wild fish it became an industrialised sector. “Within 15 years (1990-2005) the industry has been totally transformed, now operating largely as a mature, capital-intensive, large-scale industry with minimal regard as to who should own the farms and where they should be located.” (BH2005:9). </w:t>
      </w:r>
    </w:p>
    <w:p>
      <w:pPr>
        <w:pStyle w:val="Normal"/>
        <w:rPr>
          <w:rFonts w:ascii="Garamond-LightCondensed" w:hAnsi="Garamond-LightCondensed" w:cs="Garamond-LightCondensed"/>
          <w:szCs w:val="20"/>
          <w:lang w:val="en-GB"/>
        </w:rPr>
      </w:pPr>
      <w:r>
        <w:rPr>
          <w:rFonts w:cs="Garamond-LightCondensed" w:ascii="Garamond-LightCondensed" w:hAnsi="Garamond-LightCondensed"/>
          <w:szCs w:val="20"/>
          <w:lang w:val="en-GB"/>
        </w:rPr>
      </w:r>
    </w:p>
    <w:p>
      <w:pPr>
        <w:pStyle w:val="Heading2"/>
        <w:rPr>
          <w:lang w:val="en-GB"/>
        </w:rPr>
      </w:pPr>
      <w:r>
        <w:rPr>
          <w:lang w:val="en-GB"/>
        </w:rPr>
        <w:t>Networks in the (fisheries) triple helix</w:t>
      </w:r>
    </w:p>
    <w:p>
      <w:pPr>
        <w:pStyle w:val="Normal"/>
        <w:rPr>
          <w:lang w:val="en-GB"/>
        </w:rPr>
      </w:pPr>
      <w:r>
        <w:rPr>
          <w:lang w:val="en-GB"/>
        </w:rPr>
        <w:t xml:space="preserve">How did these regulation regimes that over time - have allowed a degree of privatisation of the fisheries commons, - been weak on the sustainable resource regulation and on protecting/improving local small-scale fishers and - strong on giving priority to industrialisation and capital exploitation in Norwegian fisheries come about? Why did the regulation regime not develop to a full ITQ system? How were the networks in the (fisheries-) triple helix organised over time in the Norwegian democratic system, how did they affect power distribution between different sections of the fisheries community and how did the networks (perhaps) themselves effect changes within the triple helix (fisheries) institutions? I will here tap the mentioned databases for information on these questions. </w:t>
      </w:r>
    </w:p>
    <w:p>
      <w:pPr>
        <w:pStyle w:val="Normal"/>
        <w:rPr>
          <w:lang w:val="en-GB"/>
        </w:rPr>
      </w:pPr>
      <w:r>
        <w:rPr>
          <w:lang w:val="en-GB"/>
        </w:rPr>
      </w:r>
    </w:p>
    <w:p>
      <w:pPr>
        <w:pStyle w:val="Normal"/>
        <w:rPr/>
      </w:pPr>
      <w:r>
        <w:rPr>
          <w:lang w:val="en-GB"/>
        </w:rPr>
        <w:t xml:space="preserve">Klaus Sunnanå was director of the Directorate from 1948 to 1973, economist, worked with the economics of fisheries operations in the interwar period, in 1937 moving to Trondheim taking on the task of secretary of the NFA. During the war he worked in London on the new organisation of Norwegian fisheries after liberation. He was appointed leader of the national economic council in 1945 and from 1948 appointed director of the Directorate. Thus trained in fisheries economic science, familiar with the central government system and trained in running the NFA he moved into government as fisheries director. Sunnanå had a basic focus on the economics and profitability of fisheries and had moved in the corporate government system, from science to major interest organisation (NFA) to government. </w:t>
      </w:r>
    </w:p>
    <w:p>
      <w:pPr>
        <w:pStyle w:val="Normal"/>
        <w:rPr>
          <w:lang w:val="en-GB"/>
        </w:rPr>
      </w:pPr>
      <w:r>
        <w:rPr>
          <w:lang w:val="en-GB"/>
        </w:rPr>
      </w:r>
    </w:p>
    <w:p>
      <w:pPr>
        <w:pStyle w:val="Normal"/>
        <w:rPr>
          <w:lang w:val="en-GB"/>
        </w:rPr>
      </w:pPr>
      <w:r>
        <w:rPr>
          <w:lang w:val="en-GB"/>
        </w:rPr>
        <w:t xml:space="preserve">In 1946 the Ministry for Fisheries was created, taking fisheries affairs out of the Trade Department. A long-time demand from NFA over some 25 years was finally accepted by the Norwegian government (in 1946 under Labour’s Einar Gerhardsen). Sunnanå worked for a new fisheries ministry already in the 1930’s. The first minister was Reidar Carlsen, educated in forestry (1 year) and became secretary in Nordland NFA in 1939. He moved directly from interest organisation to government (some 11 of 21 ministers of fisheries in postwar Norway moved along that track). In 1948 parliament decided that municipalities could establish fisheries boards. In 1972 the boards were assigned the task of counselling fishers on organisation and technology, in that way creating a public fisheries management at the very local municipal level of government (C/H2005:144). </w:t>
      </w:r>
    </w:p>
    <w:p>
      <w:pPr>
        <w:pStyle w:val="Normal"/>
        <w:rPr>
          <w:lang w:val="en-GB"/>
        </w:rPr>
      </w:pPr>
      <w:r>
        <w:rPr>
          <w:lang w:val="en-GB"/>
        </w:rPr>
      </w:r>
    </w:p>
    <w:p>
      <w:pPr>
        <w:pStyle w:val="Normal"/>
        <w:rPr>
          <w:lang w:val="en-GB"/>
        </w:rPr>
      </w:pPr>
      <w:r>
        <w:rPr>
          <w:lang w:val="en-GB"/>
        </w:rPr>
        <w:t xml:space="preserve">Some examples of movements in the central corporative networks: Magnus Andersen leader of NFA fisheries minister in 1963 (C/H:157); Einar Hepsø, from private banking, Mayor of Osen municipality, elected to parliament for Labour.  </w:t>
      </w:r>
      <w:r>
        <w:rPr/>
        <w:t xml:space="preserve">Leader of NFA from 1984-1994. </w:t>
      </w:r>
      <w:r>
        <w:rPr>
          <w:lang w:val="en-GB"/>
        </w:rPr>
        <w:t>Finn Bergesen, general secretary in NFA 1983-1989. lawyer, office leader in the Ministry of Fisheries. CEO in Norways salesorganisation for herring (Sildeslagslaget). From 1999 CEO in NHO, the central employers organisation. Peter Angelsen, fisheries minister 1998 in Bondeviks first government, himself coastal fisherman. When in government he immediately changed the TAC distribution in favour of coastal fishers (C/H:298). Overcapacity in fishing technology was a constant problem for NFA and the Government (C/H:303). Sought a solution in public subsidy for scrapping of trawlers (often with subsidies for building them in the first place), and for selling to other countries. The money was often used to improve the capacity of the active boats. 1987 the Kjønnøy committee, only administrative people in it from NFA. The committee was negative to tradable quotas. NFA as organisation was somewhat more in favour. In 1991 the Ministry argued for tradable quotas. Even the leader of the trawler organisation K.Arctander was negative to the tradability policy C/H2005:305. NFA suggested a public fund regulating capacity. The government in 1992// was against, arguing self-regulation as the main policy. Jan Olsen new minister 1992 – 1996; had worked in the fish industry. He was against tradable quotas: would make exit with quota money possible (note: exactly BH’s finding). Jan Olsen was negative to tradable, boat specific quotas. They would lead to concentration of fisheries capital, it would mean privatisation of commons resources, and it would make exit from the fisheries sector possible with the capital sum of sold assets in the leaving person’s pockets (C/H:309). Otto Gregussen fisheries minister for one year 2000-2001; economist; positions over many years in NFA. –worked in fish farming.//Svein Ludvigsen (Høyre) Bondevik government; fisheries minister from 2001-2005, from bank and trade. Kjell Inge Røkke the entrepreneur;  Norway Seafoods, Aker Seafoods; creates a large multinational fisheries corporation. The large corporations in fisheries and fish farming (Marine Harvest) shatter the idea in the ”Participation Act”</w:t>
      </w:r>
      <w:r>
        <w:rPr>
          <w:rStyle w:val="FootnoteCharacters"/>
          <w:rStyle w:val="FootnoteAnchor"/>
          <w:lang w:val="en-GB"/>
        </w:rPr>
        <w:footnoteReference w:id="5"/>
      </w:r>
      <w:r>
        <w:rPr>
          <w:lang w:val="en-GB"/>
        </w:rPr>
        <w:t xml:space="preserve">, that capital owners in fisheries should themselves be engaged in fisheries.  </w:t>
      </w:r>
    </w:p>
    <w:p>
      <w:pPr>
        <w:pStyle w:val="Normal"/>
        <w:rPr>
          <w:lang w:val="en-GB"/>
        </w:rPr>
      </w:pPr>
      <w:r>
        <w:rPr>
          <w:lang w:val="en-GB"/>
        </w:rPr>
      </w:r>
    </w:p>
    <w:p>
      <w:pPr>
        <w:pStyle w:val="Heading2"/>
        <w:rPr/>
      </w:pPr>
      <w:r>
        <w:rPr>
          <w:lang w:val="en-GB"/>
        </w:rPr>
        <w:t xml:space="preserve">Conclusion: More markets less commons in fisheries regulation </w:t>
      </w:r>
    </w:p>
    <w:p>
      <w:pPr>
        <w:pStyle w:val="Normal"/>
        <w:rPr>
          <w:lang w:val="en-GB"/>
        </w:rPr>
      </w:pPr>
      <w:r>
        <w:rPr>
          <w:lang w:val="en-GB"/>
        </w:rPr>
        <w:t xml:space="preserve">The Norwegian system, from a fisheries commons, administered from a many-stranded orientation towards – consumer interests, fishermen’s livelihoods, technological development, sustainability of resources and coastal community development, to a fisheries sector of competitiveness and profitability in the modern industrialised capitalist (and global) economy. A change paralleled by a continuous depletion of fish populations. With 1970 as a turning point in the regulation regime: regulation focus from fishermen/communities to fish populations. At the same time NFA splitting the organisation between ocean (trawling) and coastal fisheries and between boat owners and independent fishermen. With technology improving in parallel, by 1970 all fishing actually reducing fish populations and all seeing that fishing capacity was much larger than needed for sustainable extraction of fish. The situation allowed/demanded a return to the collective rational use of the fisheries commons, through a democratic management of a commons resource in a large commons area. (The expansion of democracy idea). The opposite happened: a deconstruction of regulations and liberalisation and market orientation of all the processes: fishing, technology development, fish sales and government regulations. The effect: a differentiation within and a weakening of the fishermen’s organisation NFA (the NFA dilemma C/H:363), the Main Agreement and the sales organisations. These developments seem to support the hypotheses that the central (corporate) networks between NFA, government and fisheries business were strong (Granovetter//). Participation in them was controlled by the managements in the triple helix fisheries institutions. Those networks were dominated by fisheries business, but with a very strong position of the commons and community oriented NFA for the major period 1900 to about 1960, parallel to the social democratic regime period in Norwegian political history, that regime mobilising continuously from about 1900 up to the first social democratic government in 1928, more stably in 1935 with the main social democratic welfare state period 1945-1970. However, the data support the idea that fisheries business interests all along had the upper hand. The interpretation is that that upper hand determined the inability of the system to get capacity, actual fishing and sustainability of resources into a stable, viable relation. Perhaps the social democratic leadership itself did not see this, how the corporate network management system continuously gave the upper hand to business. That leadership thought falsely that it had the upper hand. This can partly explain the erosion of the commons management system with NFA as the central organisation (many factors in the global fishing system of course worked the same way). Everyone saw the danger of overfishing. The collective commons management system was in many ways in place. Up to 1964 with the Main Agreement that system expanded its institutional and practical capacity. It was when technology and science made overfishing obvious that the collective commons management system step by step was deconstructed in favour of monopoly kind business organisations regulated by internationally agreed TACs. It seems that network patterns were controlled by the established power relations between industrial fisheries business, local/regional community power and the (social democratic) government regime. This supports (in case) the idea that networks are instruments for established powers and for mobilising actors creating (oppositional) social/political movements. They seldom gain the upper hand in changing the triple helix power relations. They can initiate social/political movements, but their success is dependent upon the movements’ momentum. </w:t>
      </w:r>
    </w:p>
    <w:p>
      <w:pPr>
        <w:pStyle w:val="Normal"/>
        <w:rPr>
          <w:lang w:val="en-GB"/>
        </w:rPr>
      </w:pPr>
      <w:r>
        <w:rPr>
          <w:lang w:val="en-GB"/>
        </w:rPr>
        <w:t xml:space="preserve"> </w:t>
      </w:r>
    </w:p>
    <w:p>
      <w:pPr>
        <w:pStyle w:val="Normal"/>
        <w:rPr>
          <w:lang w:val="en-GB"/>
        </w:rPr>
      </w:pPr>
      <w:r>
        <w:rPr>
          <w:lang w:val="en-GB"/>
        </w:rPr>
        <w:t xml:space="preserve">Key words. fisheries, Norway, regulation, innovation, privatisation  </w:t>
      </w:r>
    </w:p>
    <w:p>
      <w:pPr>
        <w:pStyle w:val="Normal"/>
        <w:autoSpaceDE w:val="false"/>
        <w:rPr>
          <w:lang w:val="en-GB"/>
        </w:rPr>
      </w:pPr>
      <w:r>
        <w:rPr>
          <w:lang w:val="en-GB"/>
        </w:rPr>
      </w:r>
    </w:p>
    <w:p>
      <w:pPr>
        <w:pStyle w:val="Normal"/>
        <w:autoSpaceDE w:val="false"/>
        <w:rPr>
          <w:lang w:val="en-GB"/>
        </w:rPr>
      </w:pPr>
      <w:r>
        <w:rPr>
          <w:lang w:val="en-GB"/>
        </w:rPr>
        <w:t>References.</w:t>
      </w:r>
    </w:p>
    <w:p>
      <w:pPr>
        <w:pStyle w:val="Normal"/>
        <w:autoSpaceDE w:val="false"/>
        <w:ind w:left="709" w:hanging="709"/>
        <w:rPr>
          <w:lang w:val="en-GB"/>
        </w:rPr>
      </w:pPr>
      <w:r>
        <w:rPr>
          <w:lang w:val="en-GB"/>
        </w:rPr>
        <w:t>Chesbrough, H. (2003) The Logic of Open Innovation. Calfornia Management Review 45.</w:t>
      </w:r>
    </w:p>
    <w:p>
      <w:pPr>
        <w:pStyle w:val="Normal"/>
        <w:autoSpaceDE w:val="false"/>
        <w:ind w:left="709" w:hanging="709"/>
        <w:rPr>
          <w:lang w:val="en-GB"/>
        </w:rPr>
      </w:pPr>
      <w:r>
        <w:rPr>
          <w:lang w:val="en-GB"/>
        </w:rPr>
        <w:t>Christensen/Hallenstvedt (2005). I kamp om havets verdier. Norges Fiskarlags historie.</w:t>
      </w:r>
    </w:p>
    <w:p>
      <w:pPr>
        <w:pStyle w:val="Normal"/>
        <w:autoSpaceDE w:val="false"/>
        <w:ind w:left="709" w:hanging="709"/>
        <w:rPr/>
      </w:pPr>
      <w:r>
        <w:rPr>
          <w:lang w:val="en-GB"/>
        </w:rPr>
        <w:t>Gran, T. (2008) Learning- and innovation systems in marine sectors, the north Atlantic rim. The ISMS project. The cases of Norway, Scotland, Iceland and Newfoundland.</w:t>
      </w:r>
    </w:p>
    <w:p>
      <w:pPr>
        <w:pStyle w:val="Normal"/>
        <w:ind w:left="709" w:hanging="709"/>
        <w:rPr>
          <w:lang w:val="en-GB"/>
        </w:rPr>
      </w:pPr>
      <w:r>
        <w:rPr/>
        <w:t xml:space="preserve">Hersoug Bjørn (2005). </w:t>
      </w:r>
      <w:r>
        <w:rPr>
          <w:lang w:val="en-GB"/>
        </w:rPr>
        <w:t xml:space="preserve">Closing the commons. Norwegian Fisheries from open access to private property, Eburon. </w:t>
      </w:r>
    </w:p>
    <w:p>
      <w:pPr>
        <w:pStyle w:val="Normal"/>
        <w:ind w:left="709" w:hanging="709"/>
        <w:rPr>
          <w:lang w:val="en-GB"/>
        </w:rPr>
      </w:pPr>
      <w:r>
        <w:rPr>
          <w:lang w:val="en-GB"/>
        </w:rPr>
        <w:t>Reinert, E. (2008) How rich countries got rich and why poor countries stay poor. Constable and Robinson.</w:t>
      </w:r>
    </w:p>
    <w:p>
      <w:pPr>
        <w:pStyle w:val="Normal"/>
        <w:autoSpaceDE w:val="false"/>
        <w:ind w:left="709" w:hanging="709"/>
        <w:rPr/>
      </w:pPr>
      <w:r>
        <w:rPr>
          <w:lang w:val="en-GB"/>
        </w:rPr>
        <w:t>Tyre, Marcie and Eric von Hippel (1997) "The Situated Nature of Adaptive Learning in Organizations" Organization Science , vol 8, No 1</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Light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 story about the SABB diesel engine is the following: A fisherman came by the company in Bergen and asked the </w:t>
      </w:r>
      <w:r>
        <w:rPr/>
        <w:t xml:space="preserve">engineer what he should do to take care of the motor when the boat was out of use and placed on land. “Just remember to turn the motor off.” </w:t>
      </w:r>
    </w:p>
  </w:footnote>
  <w:footnote w:id="3">
    <w:p>
      <w:pPr>
        <w:pStyle w:val="Footnote"/>
        <w:rPr/>
      </w:pPr>
      <w:r>
        <w:rPr>
          <w:rStyle w:val="FootnoteCharacters"/>
        </w:rPr>
        <w:footnoteRef/>
      </w:r>
      <w:r>
        <w:rPr/>
        <w:t xml:space="preserve"> </w:t>
      </w:r>
      <w:r>
        <w:rPr/>
        <w:t>Within 15 years (1990 – 2005) the industry has been totally transformed, now operating largely as a mature, capital-intensive, large-scale industry with minimal regard as to who should own the farms and where they should be located. Hersoug 2005:9</w:t>
      </w:r>
    </w:p>
    <w:p>
      <w:pPr>
        <w:pStyle w:val="Footnote"/>
        <w:rPr/>
      </w:pPr>
      <w:r>
        <w:rPr/>
      </w:r>
    </w:p>
  </w:footnote>
  <w:footnote w:id="4">
    <w:p>
      <w:pPr>
        <w:pStyle w:val="Footnote"/>
        <w:rPr/>
      </w:pPr>
      <w:r>
        <w:rPr>
          <w:rStyle w:val="FootnoteCharacters"/>
        </w:rPr>
        <w:footnoteRef/>
      </w:r>
      <w:r>
        <w:rPr>
          <w:lang w:val="en-GB"/>
        </w:rPr>
        <w:t xml:space="preserve"> </w:t>
      </w:r>
      <w:r>
        <w:rPr>
          <w:lang w:val="en-GB"/>
        </w:rPr>
        <w:t>The Agreement institutionalised the corporate management system in fisheries between the NFA and the government. The Agreement was revoked in 2005 by the Conservative Government.</w:t>
      </w:r>
    </w:p>
  </w:footnote>
  <w:footnote w:id="5">
    <w:p>
      <w:pPr>
        <w:pStyle w:val="Footnote"/>
        <w:rPr/>
      </w:pPr>
      <w:r>
        <w:rPr>
          <w:rStyle w:val="FootnoteCharacters"/>
        </w:rPr>
        <w:footnoteRef/>
      </w:r>
      <w:r>
        <w:rPr>
          <w:lang w:val="en-GB"/>
        </w:rPr>
        <w:t xml:space="preserve"> </w:t>
      </w:r>
      <w:r>
        <w:rPr>
          <w:lang w:val="en-GB"/>
        </w:rPr>
        <w:t xml:space="preserve">The intentions of the act a) to adjust capacity to total fish resources; b) increase productivity to secure coastal fishing; and c) guarantee that fishing supports the reproduction of coastal commun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6:00Z</dcterms:created>
  <dc:creator>soatg</dc:creator>
  <dc:description/>
  <cp:keywords/>
  <dc:language>en-US</dc:language>
  <cp:lastModifiedBy>soatg</cp:lastModifiedBy>
  <dcterms:modified xsi:type="dcterms:W3CDTF">2010-09-09T15:38:00Z</dcterms:modified>
  <cp:revision>7</cp:revision>
  <dc:subject/>
  <dc:title>Bjørn Hersoug (2005) describes Norwegian fisheries regulation as a movement from open  access within publicly determined time periods and total quotas to quasi individual tradeable quotas to accepted fishers</dc:title>
</cp:coreProperties>
</file>